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LE MASQUE ET LA CREATIVITE DANS LE MONDE DES PARADOX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atya Stoytchev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titut de Psychologie</w:t>
      </w:r>
    </w:p>
    <w:p>
      <w:pPr>
        <w:pStyle w:val="Normal"/>
        <w:jc w:val="center"/>
        <w:rPr>
          <w:rFonts w:ascii="Times New Roman" w:hAnsi="Times New Roman" w:cs="Times New Roman"/>
        </w:rPr>
      </w:pPr>
      <w:r>
        <w:rPr>
          <w:rFonts w:cs="Times New Roman" w:ascii="Times New Roman" w:hAnsi="Times New Roman"/>
        </w:rPr>
        <w:t>Académie Bulgare des Sci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MASQUE COMME UNE CREATION HUMA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caractéristiques différentielles du masque et de la créativité</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 xml:space="preserve">A première vue, le masque et la créativité semblent être très différents, même opposés. Le masque prend la forme d'une coutume, d’une régularité cyclique, tandis que la créativité ne l'est pas - elle est  spontanée, non-prévisible et non-controlable. L'emploi des masques est régi par un ensemble de règles, se déroule comme un rituel collectif ou une activité communautaire dans un temps limité et dans un espace bien déterminé. Pas la créativité qui est un long effort solitaire, qui exige un dévouement personnel exceptionnel et permanent, parfois le long d'une vie entiere, et qui a lieu partout. Le baignoire, le lit, l'eglise et sous le pommier sont quelques unes des places priviligiees de la naissance de l'idee creati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u - delà de ces différences, on retrouve quand même des similarités remarquab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les notions communes entre le masque et la créativité:</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r>
      <w:r>
        <w:rPr>
          <w:rFonts w:cs="Times New Roman" w:ascii="Times New Roman" w:hAnsi="Times New Roman"/>
          <w:u w:val="single"/>
        </w:rPr>
        <w:t>universalité</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Les masques sont partout dans le temps et l'espace, dans toutes les périodes historiques et dans toutes les etapes et formes differentes de la vie humaine; le langage du masque est universel par ses moyens d'expression et ses possibilités d'être compris (Revelard, 198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iversité</w:t>
      </w:r>
    </w:p>
    <w:p>
      <w:pPr>
        <w:pStyle w:val="Normal"/>
        <w:jc w:val="both"/>
        <w:rPr>
          <w:rFonts w:ascii="Times New Roman" w:hAnsi="Times New Roman" w:cs="Times New Roman"/>
        </w:rPr>
      </w:pPr>
      <w:r>
        <w:rPr>
          <w:rFonts w:cs="Times New Roman" w:ascii="Times New Roman" w:hAnsi="Times New Roman"/>
        </w:rPr>
        <w:tab/>
        <w:t>La diversité de formes et de  fonctions du masque est vraiment étonnante: les masques des fêtes profanes ou faisant partie de la vie religieuse; le masque dans des scènes théâtralisées aux thèmes traditionels ou comme un élément des improvisations individuelles et personalisées; le masque accompagnant des rites tres différents, d'actions de grâce ou de requêtes aux esprits pourvoyeurs du gibier. Les masques ont été utilisés lors des cérémonies rituelles collectives ou dans leur fonction de simple divertissement lors de bals masqués. Les masques mortuaires à fonction protectrice pour l'âme du mort au cours de son voyage dans l'au-delà co-existent avec les masques récréatifs des festivités communautaires. Le masque est porté seul ou il fait partie de costumes entiers qui couvrent le corps de la tête aux pieds. Il y a le masque qui n'est fait que par des artisans désignés et autorisés et des masques que chacun des participants est capable de faire lui-même. Il y a les masques sacrés, traités comme la divinité elle-même mais aussi des masques fabriqués par les élèves dans leur cours de créativit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y retrouve aussi une variété de formes (triangulaires, rectangulaires ou uniformément arrondis), de motifs, couleurs et matériaux: à partir de paille tréssée, cuir, du bois sculpté ou de peau simple, décorés ou pas avec des éléments naturels ou surnaturels, garnis d'étoffe, de plumes, de feuillage, de fourrure ou de mousse, jusqu'au le domino de soie noir que porte la dame aristocratique lors d'une soirée de dance ....</w:t>
      </w:r>
    </w:p>
    <w:p>
      <w:pPr>
        <w:pStyle w:val="Normal"/>
        <w:jc w:val="both"/>
        <w:rPr>
          <w:rFonts w:ascii="Times New Roman" w:hAnsi="Times New Roman" w:cs="Times New Roman"/>
        </w:rPr>
      </w:pPr>
      <w:r>
        <w:rPr>
          <w:rFonts w:cs="Times New Roman" w:ascii="Times New Roman" w:hAnsi="Times New Roman"/>
        </w:rPr>
        <w:tab/>
        <w:t>En bref, "des objets hétérogènes dont nous savons que la naissance fut ordonnée en des lieux et sous des prétextes très divers par le concours, chaque fois unique, des circonstances et des volontés d'expression" (Bounoure, 1980, p.35).</w:t>
      </w:r>
    </w:p>
    <w:p>
      <w:pPr>
        <w:pStyle w:val="Normal"/>
        <w:jc w:val="both"/>
        <w:rPr>
          <w:rFonts w:ascii="Times New Roman" w:hAnsi="Times New Roman" w:cs="Times New Roman"/>
        </w:rPr>
      </w:pPr>
      <w:r>
        <w:rPr>
          <w:rFonts w:cs="Times New Roman" w:ascii="Times New Roman" w:hAnsi="Times New Roman"/>
        </w:rPr>
        <w:tab/>
        <w:t>Et qu'avons nous dans le monde de la créativité? L'imagination, la création d'idées et la capacité d'inventer prennent formes partout autour de nous. Des formes et des expressions hétérogènes de l'esprit créatif de l'homme dont nous ne voyons encore clairement ni la raison ni la façon d'être, que nous pouvons seulement apprécier et évaluer, parfois longtemps après leur apparition. Bien que reconnues au niveau de réflexions philosophiques, l'universalité et la diversité des formes de la créativité sont toujours en train d'être découvertes.</w:t>
      </w:r>
    </w:p>
    <w:p>
      <w:pPr>
        <w:pStyle w:val="Normal"/>
        <w:jc w:val="both"/>
        <w:rPr>
          <w:rFonts w:ascii="Times New Roman" w:hAnsi="Times New Roman" w:cs="Times New Roman"/>
        </w:rPr>
      </w:pPr>
      <w:r>
        <w:rPr>
          <w:rFonts w:cs="Times New Roman" w:ascii="Times New Roman" w:hAnsi="Times New Roman"/>
        </w:rPr>
        <w:tab/>
        <w:t>Des l'antiquite greco-latine c'ést l'image du poète qui, parmi les humains, incarne l'esprit créatif. On rencontre toujours cette image romantique et nostalgique de la créativité comme une émanation spontanée, presque inspirée du souffle divin, qui est bien loin du travail systématique et quotidien, prosaic et très dur parfois du créateur dans les arts aussi bien que dans les sciences. Le Siècle des Lumières nous a donné le modèle de la créativité scientifique et nous a sensibilisés au potentiel génératif de la pensée humaine. La révolution indistruelle nous a fait découvrir et apprécier ce que la créativité humaine peut faire dans une production mécanisée de produits de série pour la vie quotidienne. L'inventeur, un personage bien eloigné du savant erudit ainsi que du poète eminent, prend du prestige. Le 20ème siècle a fait promouvoir la créativité comme une matière scolaire et académique, comme un produit du marché (sous le forme des manuels pratiques du type "Comment  nourrir la créativité chez nos enfants" ou des cours du développement de la créativité du groupe et de l’individu), et enfin, comme la reine des batailles industrielles et une force de travail très chère (les spécialistes de la publicité, par example).</w:t>
        <w:tab/>
        <w:t>A l'opposé d'une conception exclusivement intellectualiste et encyclopédique de la créativité, la psychologie humaniste réhabilite le côté affectif et non-rationnel du procès créatif et met l'accent sur les facteurs de la personnalité dans le développement de la créativité qui émerge de la qualité de nos relations avec notre monde interne et notre environnement externe. Dans cette optique, la créativité est une caractéristique universelle de l'être humain qui évolue et prend des formes différentes lors de et selon la trajectoire de la vie individuelle. Chaque homme et chaque femme font preuve de créativité lorsqu'ils changent leur environnement naturel et social afin de mieux réaliser leur potentialités individuelles uniques, dans la recherche d'une réalisation du Soi plus riche et développée. Le psychologue americain Carl Rogers (1952) décrit les conditions du développement de la créativité de la manière suivante:</w:t>
      </w:r>
    </w:p>
    <w:p>
      <w:pPr>
        <w:pStyle w:val="Normal"/>
        <w:jc w:val="both"/>
        <w:rPr>
          <w:rFonts w:ascii="Times New Roman" w:hAnsi="Times New Roman" w:cs="Times New Roman"/>
        </w:rPr>
      </w:pPr>
      <w:r>
        <w:rPr>
          <w:rFonts w:cs="Times New Roman" w:ascii="Times New Roman" w:hAnsi="Times New Roman"/>
        </w:rPr>
        <w:t xml:space="preserve">- Conditions internes (intra-psychiques): être ouvert et sensible à toutes ses expériences; localisation interne des jugements et des évaluations sur son travail et sur sa personnalité ainsi que sur le monde extérieur;  être capable à jouer, combiner et explorer librement, sans préjuges et en échappant aux limitations des formules standardisées, les objets, les idées, les notions et les formes qui constituent le matériel de notre vie et, par conséquence, la source de notre créativité. </w:t>
      </w:r>
    </w:p>
    <w:p>
      <w:pPr>
        <w:pStyle w:val="Normal"/>
        <w:jc w:val="both"/>
        <w:rPr>
          <w:rFonts w:ascii="Times New Roman" w:hAnsi="Times New Roman" w:cs="Times New Roman"/>
        </w:rPr>
      </w:pPr>
      <w:r>
        <w:rPr>
          <w:rFonts w:cs="Times New Roman" w:ascii="Times New Roman" w:hAnsi="Times New Roman"/>
        </w:rPr>
        <w:t>- Conditions externes (inter-psychiques): sécurité psychologique qui est crée par un environnement qui est non-évaluatif, empathique et qui accepte l'individu comme une valeur absolue et non-contestable; liberté psychologique de pouvoir exprimer d'une manière symbolique toutes ses émotions, des sentiments divers et contradictoires sans les oppres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réation (procréation) de la réalité de la vie</w:t>
      </w:r>
    </w:p>
    <w:p>
      <w:pPr>
        <w:pStyle w:val="Normal"/>
        <w:jc w:val="both"/>
        <w:rPr>
          <w:rFonts w:ascii="Times New Roman" w:hAnsi="Times New Roman" w:cs="Times New Roman"/>
        </w:rPr>
      </w:pPr>
      <w:r>
        <w:rPr>
          <w:rFonts w:cs="Times New Roman" w:ascii="Times New Roman" w:hAnsi="Times New Roman"/>
        </w:rPr>
        <w:tab/>
        <w:t xml:space="preserve">Le masque dans le rituel apparait toujours aux moments du changement du calendrier, lors de fêtes célébrant le rénouvellement de l'energie vitale, l'unité de la vie et de la mort, en portant le symbolisme de la naissance et de la re-naissance. L'usage du masque est lié à l'idée du changement comme mode de vie, il prend force du perpetuum universel de la nature et de l'existence humaine, semble matérialiser les métamorphoses de la vie. </w:t>
      </w:r>
    </w:p>
    <w:p>
      <w:pPr>
        <w:pStyle w:val="Normal"/>
        <w:jc w:val="both"/>
        <w:rPr>
          <w:rFonts w:ascii="Times New Roman" w:hAnsi="Times New Roman" w:cs="Times New Roman"/>
        </w:rPr>
      </w:pPr>
      <w:r>
        <w:rPr>
          <w:rFonts w:cs="Times New Roman" w:ascii="Times New Roman" w:hAnsi="Times New Roman"/>
        </w:rPr>
        <w:tab/>
        <w:t>La création est l'essence même de l'activité créative de l'homme: la création de quelque chose qui est nouveau (dans une échelle individuelle ou sociale), original et sert ses besoins multiples (Torrance, 1962). L'imaginaire est le mécanisme psychologique commun au masque et à la créativité, le moyen principal de leur fonctionnement. C'est une capacité unique, rationnelle aussi bien qu'émotionnelle, qui donne un pouvoir inconnu aux hommes - le pouvoir de créer son propre monde, plusieurs mondes, et d'elargir son univers jusqu'à une dimension cosmiq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FONCTIONS PSYCHOLOGIQUES ET SOCIALES DU MASQUE PAR RAPPORT A LA CREATIV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analyse suivante se pose la tâche de montrer que le masque, tel qu'il existe et de la façon dont il est utilisé par l'homme, constitue, dans le cadre de la communauté,  un moyen d'expression et de régulation - un outil libérateur -  vis-a-vis des processus et états psychologiques qui facilitent l'épanouissement et le développement de la créativité individuelle. L'usage du masque sera analyse comme 1) une partique de groupe qui propose quelque chose comme une repetition, un exercice des capacites humaines relevant a la creativite; et 2) une experience sociale et culturelle qui contribue a la transmission des capacites psychologiques qui constituent la creativite individuel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Quels sont ces caractéristiques du masque et leurs équivalents dans la créativi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Dépossession de Soi afin d'atteindre à la subjectivitè qui est au fond de tout potentiel créatif - le masque qui se porte rappelle fortement l'image du voyage et du voyageur dans la symbolisation de la créativité; le masque comme un moyen, un outil inventé par l'homme de se déposséder de l'image de Soi établi, figé, conventionnel et, à travers cela, d'atteindre une communication suprême, plus profonde et intense, avec ce qui constitue notre essence, notre Soi absolu hors du temps et de l'espace. De la facon dont le masque à la fois couvre et découvre la personnalité, il tappe des phénomènes psychologiques universels, caractérisés par une transformation du Soi et de son monde qui n'est que l'essence même de toute activité créative. De son côte, l'achèvement créatif demande à la fois un détachement de Soi, de la rigidité de ses habitudes mentales et comportementales (Torrance, 1962), du poids d'un estime de Soi aggrandi et pesant (Maslow, 1971), des yeux evaluatives et clairvoyantes des autres (Amabile, 1990) et une penetration au fond du Soi, un acces exceptionnel aux possibilites combinatoires de notre cerveau, aux ressources energetiques de notre organisme et aux dimensions psychologiques de notre experience.  </w:t>
      </w:r>
    </w:p>
    <w:p>
      <w:pPr>
        <w:pStyle w:val="Normal"/>
        <w:jc w:val="both"/>
        <w:rPr>
          <w:rFonts w:ascii="Times New Roman" w:hAnsi="Times New Roman" w:cs="Times New Roman"/>
        </w:rPr>
      </w:pPr>
      <w:r>
        <w:rPr>
          <w:rFonts w:cs="Times New Roman" w:ascii="Times New Roman" w:hAnsi="Times New Roman"/>
        </w:rPr>
        <w:tab/>
        <w:t xml:space="preserve">Les rites masqués font preuve d'une unité dialectique en ce qui concerne les rapports de l'individu et du groupe. La dé-individuation (se cacher derrière un masque, se fondre dans un groupe, perdre son propre nom et son propre visage) est utilisé comme un moyen de mieux exprimer son individualité, d'atteindre une plénitude de son expérience, surtout dans cette partie d'elle qui est, d'une manière ou d'une autre, pas très bien ou pas du tout acceptée dans le cadre habituel de la normalite. Sylvano Arieti (1976) voie la creativite comme une synthese magique du monde subjectif et de la realite objective, une fusion des aspirations les plus intimes de l'homme aux cycles de developpement de la civilisation humaine, et meme comme une harmonisation de fonctionnement psychologique de l'individu, a partir des processus physiologiques jusqu'a l'experience sprituelle et transcedent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e langage du masque est universel bien qu'il rejette le langage commun et échappe au langage trivial, devenu banal, de tous les jours. Il nous fait penser à des tâches de créativité qui stimulent l'invention de nouveaux mots ou des jeux de mots, aussi bien qu'à l'utilisation créative du langage par les enfants (Beaudot, 1980). Le langage du masque est souvent un moyen de permettre une liberte d'expression plus grande vis-a-vis des fonctions naturelles et sexuelles - encore un taboo dont on peut se sentir libere !</w:t>
      </w:r>
    </w:p>
    <w:p>
      <w:pPr>
        <w:pStyle w:val="Normal"/>
        <w:jc w:val="both"/>
        <w:rPr>
          <w:rFonts w:ascii="Times New Roman" w:hAnsi="Times New Roman" w:cs="Times New Roman"/>
        </w:rPr>
      </w:pPr>
      <w:r>
        <w:rPr>
          <w:rFonts w:cs="Times New Roman" w:ascii="Times New Roman" w:hAnsi="Times New Roman"/>
        </w:rPr>
        <w:tab/>
        <w:t xml:space="preserve">Une liberte d'expression plus grande est acquise pas seulement par rapport au Soi, mais aussi par rapport aux autres. La liberte d'expression symbolique dans le contexte du masque promeut aussi une médiation grâce à laquelle peuvent être liés entre eux les êtres humains. Le carnaval est vu comme une zone de contact dans l'espace ainsi que dans le temps, entre plusieurs possibilités de vivre la vie et le moment actuel. Le masque, en masquant les roles socials etablis et conventionels, stimule un échange sociale plus profonde et plus intime. Les méthodes psychothérapeutiques fondées sur la créativité et sur un usage créatif du masque utilisent ce potentiel médiateur du masque afin de promouvoir le developpement socio-affectif de l'individu et de stimuler sa creativite (Torrance, 1982).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3. Le masque, seul ou dans un contexte de rite et de carnaval, aide et promeut l'atteinte d'un état d'âme exstatique. La participation aux carnavals et aux ceremonies masquees est souvent décrite, par les spectateurs aussi bien que par les participants, comme une experience intense, ayant lieu a un niveau énergétique de fonctionnement de l’organisme plus élevé que d’ordinaire. Une expérience bouleversante qui change l'homme, qui nést plus celui qu'il était avant d'entreprendre son exploration unique du monde et du Soi-même est ce que l'activité créative nous offre aussi. Voilà pourquoi le sense de l'humour, l'esprit d'aventure et la tolérance à l'ambiguité sont souvent présentés comme traits liés à la créativité de la personnalité (Sternberg and Lubart, 1995). L'expérience exstatique la plus intense ainsi que la libération du pouvoir observateur et controlant du Soi, figée dans l'expression du masque même, ont étaient liées dans la description de l'attitude créative dans un plan conceptuel ainsi que phénoménologique par Abraham Maslow (19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La dominante émotionnelle autour du masque est la gaité, la vivacité, le joie; les émotions fortes, aigues, exagérées sont provoquées et recherchées, ainsi que le rire et la moquerie. L'émergence des émotions positives lors de l'acte de l'invention le renforce et le supporte (Shaw and Runco, 1994). L'expérience des émotions fortes dans le cadre d'une "répétition collective" comme nous pouvons considérer le carnaval, par example, prépare l'individu à reconnaitre et pouvoir maitriser ses emotions fortes quand ils arrivent lorsqu'il est plonge dans l'exploration d'une idée ou d'un obj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L'ambiguité sexuelle: le travesti nous montre  une autre forme de libération d'une image du Soi fixé et limité de l'expérience, d'elargissement du Soi dans des dimensions différentes, hors-naturelles (mais le sait-on?), inconnues jusqu'à présent. L'importance de l'intégration de la manière d'être masculine et féminine  est très souvent traitée dans les oeuvres sur la créativité, dans l'optique d'un enrichissement des modes de perception et de réaction de l'individu qui lui donne plus de potentiel a inventer et créer dúne manière originale. Des recherches américaines (Barron, 1969) portant sur des hommes remarquables dans le domaine de la litérature, l'architecture, les sciences mathématiques et  techniques ont montré que les créateurs ont des résultats plus élevés que la population masculine générale par rapport aux caracteristiques dites "féminines", c.à.d en se décrivant, ils utilisent plus souvent que les autres des caractéristiques qui sont consideres d'être typiques pour les femmes, par example: sensitivité, émotivité, intuition, un accès plus facile et plus fréquent à l'imaginaire et aux parties les plus subtiles de son subconsci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MASQUE COMME UN PRODUIT CREATI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ackson et Messick (1965) ont propose un système des critères à évaluer le niveau de créativité d'un produit  qui est largement suivi par les chercheurs et les spécialistes dans le domaine: 1) pour qu'il soit original et nouveau, il doit etre rare; 2)  il est approprie parce qu'il satisfait certaines besoins ou necéssités; 3)  il provient de l'intéraction de domaines conceptuels et expérimentaux très différents et éloignés les uns des autres, et 4) il provoque des réactions et interprétations multiples qui permettent une découverte continue et sans fin.  </w:t>
      </w:r>
    </w:p>
    <w:p>
      <w:pPr>
        <w:pStyle w:val="Normal"/>
        <w:jc w:val="both"/>
        <w:rPr>
          <w:rFonts w:ascii="Times New Roman" w:hAnsi="Times New Roman" w:cs="Times New Roman"/>
        </w:rPr>
      </w:pPr>
      <w:r>
        <w:rPr>
          <w:rFonts w:cs="Times New Roman" w:ascii="Times New Roman" w:hAnsi="Times New Roman"/>
        </w:rPr>
        <w:tab/>
        <w:t>En considérant ces critères, pouvons nous décrire le masque comme un produit créatif? La réponse est de nouveau très nette: OUI et NON à la fois! Le masque comme une creation humaine possede sans doute un potentiel generatif et transformationel tres grand, c.a.d. c'est une invention qui a son tour stimule de nouveau la creativite humaine et qui provoque un changement profond dans la facon dont l'homme percoit soi-meme et son realite (Besemer et Treffinger, 1981). D'autre part, le masque n’est pas du tout rare, bien que chaque fois qu’il apparaisse quelque part, il est toujours spécifique et, de ce point de vue, unique. Le masque est très loin des nécéssités biologiques, mais s'il existe depuis si longtemps et s'il est si largement repandu, c'est parce qu'il repond aux besoins les plus profondes et les plus fondamentaux de l’être humain. Le masque concrèt est toujours une combinaison unique des éléments et des aspects très variés dont le domaine et les lieux de provenance sont difficiles à retracer et même inconnues parfois. La multiplicite du masque, de ses usages et de ses interprétations est un temoignage de son potentiel creatif. Les roles et les fonctions divers et multiples qu'on lui attribue peuvent expliquer peut-etre sa diffusion si large dans le temps et dans l'espa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 réponse à la question: Le masque est-il un produit créatif est bien relativisé par l’influence des facteurs culturels aussi. Les recherches inter-culturelles dans le domaine de la créativité (Torrance, 1981; Lubart, 1990) ont montré que les formes et les expressions de créativité sont stimulées d'une maniere differente dans les cultures differentes: il y a des activités et, respectivement, des résultats qui sont considérés créatifs et qui sont encourages; il y en d'autres qui, au contraire, sont sanctionnés comme négligeables. Certaines formes d’expression sont prises pour une valeur et, par conséquence, sont appréciées pendant que d'autres sont mal comprises et même restreintes dans leur développement par une manque de compréhension et d'appréciation de la part de la société. Là, ou le carnaval et les jeux masqués sont valorisés aux yeux du groupe, là ou la société y attribue une importance et une signification identitaire (le cas de la ville de Binche, sans doute), la créativité dans le masque et le déguisement s’épanoisse et se développe, et constitue un moyen d’expression, soit individuelle soit de groupe, qui est très puissant et très satisfais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BLIOGRAPH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abile, T. (1990) Within you, without you: the social psychology of creativity, and beyond. In M. A. Runco and R. S. Albert (Eds.) Theories of creativity (pp. 61-91). Newbury Park: S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ieti, S. (1976) Creativity: the magic synthesis. New York: Basic Boo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rron, F. (1969) Creative person and creative process. New York: Holt, Rinehart &amp; Winst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audot, A. (1980) La créativité à l'école. Paris: Presses Universitaires de Fr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semer, S. P. and Treffinger, D. J. (1981) Analysis of creative products: review and synthesis, Journal of Creative Behavior, 15(3), pp. 158-17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ounoure, V. (1980) Le masque océanien vu du dehors et du dedans. Dans: Les masques et leur fonctions, Rennes: Maison de la Cul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ckson, P. W. and Messick, S. (1965) The person, the product and the response: conceptual problems in the assessment of creativity,  Journal of Personality, 33, pp. 309-32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bart, T. I. (1990) Creativity and cross-cultural variation, International Journal of Psychology, 25, pp. 39-5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slow, A. (1971) The farther reaches of human nature. New York: Vik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velard, M. (1986)  Reflexions autour du masque, Cahiers de Clio, 87/88, pp.8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gers, C. (1959) Towards a theory of creativity. In: H. H. Anderson (Ed.) Creativity and its cultivation. New York: Harper &amp; R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haw, M. P. and Runco, M. A. (1994) (Eds.) Creativity and affect. Norwood, NJ: Ablex.</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rnberg, R. J. and Lubart, T. I. (1995) Defying the crowd: cultivating creativity in a culture of conformity. New York: Free Pr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rrance, E. P. (1962) Guiding Creative Talent. Englewood Cliffs, NJ: Prentice Ha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rrance, E. P. (1981) Cross-cultural studies of creative development in seven selected societies. In: J. Gowan, J. Khatena &amp; E. P. Torrance (Eds.) Creativity: Its educational implications. Dubuque, IA: Kendall/H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rrance, E. P. (1982) Sociodrama: teaching creative problem solving as a therapeutic technique. New York: Reynolds C. 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798" w:right="179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35:00Z</dcterms:created>
  <dc:creator>TAKY</dc:creator>
  <dc:description/>
  <dc:language>en-US</dc:language>
  <cp:lastModifiedBy>Teacher</cp:lastModifiedBy>
  <dcterms:modified xsi:type="dcterms:W3CDTF">2011-12-02T13:35:00Z</dcterms:modified>
  <cp:revision>2</cp:revision>
  <dc:subject/>
  <dc:title/>
</cp:coreProperties>
</file>