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rPr>
          <w:sz w:val="24"/>
          <w:szCs w:val="24"/>
        </w:rPr>
        <w:t>Anelia Lambo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ue bulgarische Universität</w:t>
      </w:r>
    </w:p>
    <w:p>
      <w:pPr>
        <w:pStyle w:val="Normal"/>
        <w:spacing w:lineRule="auto" w:line="360"/>
        <w:rPr>
          <w:rFonts w:ascii="Times New Roman" w:hAnsi="Times New Roman" w:cs="Times New Roman"/>
          <w:sz w:val="28"/>
        </w:rPr>
      </w:pPr>
      <w:r>
        <w:rPr>
          <w:rFonts w:cs="Times New Roman" w:ascii="Times New Roman" w:hAnsi="Times New Roman"/>
          <w:sz w:val="24"/>
          <w:szCs w:val="24"/>
        </w:rPr>
        <w:t>Sofia</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DIE NEUEREN LEHRWERKE - EINE REVOLUTION IM PARTIKELGEBRAUCH?</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Zusammenfassung</w:t>
      </w:r>
    </w:p>
    <w:p>
      <w:pPr>
        <w:pStyle w:val="Normal"/>
        <w:spacing w:lineRule="auto" w:line="360"/>
        <w:ind w:firstLine="709"/>
        <w:jc w:val="both"/>
        <w:rPr/>
      </w:pPr>
      <w:r>
        <w:rPr>
          <w:rFonts w:cs="Times New Roman" w:ascii="Times New Roman" w:hAnsi="Times New Roman"/>
          <w:sz w:val="28"/>
        </w:rPr>
        <w:t>Seit den 60er Jahren wenden sich immer mehr Sprachforscher der Partikelproblematik zu. Dies beweisen die vielen Aufsätze, Sammelbände und Monographien, in denen die Abtönungspartikeln unter verschiedenen Blickwinkeln behandelt werden. Die Sprachforscher sind sich darin einig, dass die Abtönungspartikeln ein wichtiges Charakteristikum der gesprochenen Sprache darstellen und dass diese Partikeln vom richtigen Deutsch gar nicht wegzudenken sind.</w:t>
      </w:r>
    </w:p>
    <w:p>
      <w:pPr>
        <w:pStyle w:val="Normal"/>
        <w:spacing w:lineRule="auto" w:line="360"/>
        <w:ind w:firstLine="709"/>
        <w:jc w:val="both"/>
        <w:rPr/>
      </w:pPr>
      <w:r>
        <w:rPr>
          <w:rFonts w:cs="Times New Roman" w:ascii="Times New Roman" w:hAnsi="Times New Roman"/>
          <w:sz w:val="28"/>
        </w:rPr>
        <w:t>Es stellt sich nun die Frage, wie können sich Deutsch lernende Ausländer die Fertigkeit aneignen, die Bedeutung der Abtönungspartikeln zu verstehen und diese auch angemessen zu gebrauchen. Das, was die Lernenden im Deutschunterricht in der Hand haben, sind ihre Lehrbücher. So haben wir uns die Aufgabe gestellt zu untersuchen, inwiefern die Partikeln-Kenntnisse der Lerner vom jeweiligen Lehrwerk abhängen.</w:t>
      </w:r>
    </w:p>
    <w:p>
      <w:pPr>
        <w:pStyle w:val="Normal"/>
        <w:spacing w:lineRule="auto" w:line="360"/>
        <w:ind w:firstLine="709"/>
        <w:jc w:val="both"/>
        <w:rPr/>
      </w:pPr>
      <w:r>
        <w:rPr>
          <w:rFonts w:cs="Times New Roman" w:ascii="Times New Roman" w:hAnsi="Times New Roman"/>
          <w:sz w:val="28"/>
        </w:rPr>
        <w:t>Es werden verständlicherweise solche DaF-Lehrwerke in Betracht gezogen, deren Ziel es ist, den Deutsch lernenden Ausländern kommunikative Fertigkeiten beizubringen und mit denen man im Deutschunterricht an der Neuen Bulgarischen Universität in Sofia arbeitet. So ist die Wahl auf folgende Lehrbücher gefallen: Themen 1, 2, 3 (Themen Neu 1, 2, 3); Deutsch aktiv Neu 1A, 1B, 1C, Wege und Stufen 1, 2, 3, 4.</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Als einen ersten Schritt bei dieser Untersuchung haben wir uns die Aufgabe gestellt, die Partikelprogramme in den erwähnten Lehrwerken vorzustellen, zu analysieren und zu vergleichen.</w:t>
      </w:r>
    </w:p>
    <w:p>
      <w:pPr>
        <w:pStyle w:val="Normal"/>
        <w:spacing w:lineRule="auto" w:line="360"/>
        <w:ind w:firstLine="709"/>
        <w:jc w:val="both"/>
        <w:rPr/>
      </w:pPr>
      <w:r>
        <w:rPr>
          <w:rFonts w:cs="Times New Roman" w:ascii="Times New Roman" w:hAnsi="Times New Roman"/>
          <w:sz w:val="28"/>
        </w:rPr>
        <w:t xml:space="preserve">An zweiter Stelle wollen wir anhand von Tests feststellen, über welche Partikeln-Kenntnisse die Lernenden verfügen, nachdem sie mit einem der gewählten Lehrwerken gearbeitet haben. Die Probanden sind Kursteilnehmer oder Studenten der Fachrichtung "Angewandte Linguistik", die am Institut für ausländische Studenten in Sofia unterrichtet werden. Die Auswertung der Testergebnisse lässt Schlussfolgerungen in Bezug auf gelungene bzw. misslungene Elemente der Partilkelnprogramme ziehen.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uto" w:line="360"/>
        <w:rPr>
          <w:b/>
          <w:b/>
        </w:rPr>
      </w:pPr>
      <w:r>
        <w:rPr>
          <w:b/>
        </w:rPr>
        <w:t>1. Einführung</w:t>
      </w:r>
    </w:p>
    <w:p>
      <w:pPr>
        <w:pStyle w:val="Normal"/>
        <w:spacing w:lineRule="auto" w:line="360"/>
        <w:ind w:firstLine="709"/>
        <w:jc w:val="both"/>
        <w:rPr/>
      </w:pPr>
      <w:r>
        <w:rPr>
          <w:rFonts w:cs="Times New Roman" w:ascii="Times New Roman" w:hAnsi="Times New Roman"/>
          <w:sz w:val="28"/>
        </w:rPr>
        <w:t>Seit den 60er Jahren wenden sich immer mehr Sprachforscher der Partikelproblematik zu. Dies beweisen die vielen Aufsätze, Sammelbände und Monographien, in denen die Abtönungspartikeln unter verschiedenen Blickwinkeln behandelt werden. Man könnte schon ohne Bedenken behaupten, dass die Linguistik, auch wenn es immer noch "weiße Flecken auf der Landkarte der Partikelforschung" /WEYDT 1981:52/ gibt, vieles in dieser Richtung geleistet hat.</w:t>
      </w:r>
    </w:p>
    <w:p>
      <w:pPr>
        <w:pStyle w:val="Normal"/>
        <w:spacing w:lineRule="auto" w:line="360"/>
        <w:ind w:firstLine="709"/>
        <w:jc w:val="both"/>
        <w:rPr/>
      </w:pPr>
      <w:r>
        <w:rPr>
          <w:rFonts w:cs="Times New Roman" w:ascii="Times New Roman" w:hAnsi="Times New Roman"/>
          <w:sz w:val="28"/>
        </w:rPr>
        <w:t>Die Sprachforscher sind sich schon darin einig, dass die Abtönungspartikeln ein wichtiges Charakteristikum der gesprochenen Sprache darstellen und dass diese Partikeln vom richtigen Deutsch überhaupt nicht wegzudenken sind. Warum sind dann Feststellungen und Behauptungen wie die folgenden zwei immer noch aktuell: "Das Deutsch, das im Ausland gelehrt wird, ist oft nicht das Deutsch, das in Deutschland gesprochen wird: Es klingt häufig etwas "hölzern" (Weydt/Harden/Hentschel/Rösler 1983:5). Und noch: "Die Beherrschung der Abtönungspartikeln ist immer noch die letzte Hürde für Deutsch sprechende Ausländer" (Hertkorn 1991:287).</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Wie ist das zu erklären? Die Partikeln haben es offensichtlich einfach an sich, denn:</w:t>
      </w:r>
    </w:p>
    <w:p>
      <w:pPr>
        <w:pStyle w:val="Normal"/>
        <w:spacing w:lineRule="auto" w:line="360"/>
        <w:ind w:firstLine="709"/>
        <w:jc w:val="both"/>
        <w:rPr/>
      </w:pPr>
      <w:r>
        <w:rPr>
          <w:rFonts w:cs="Times New Roman" w:ascii="Times New Roman" w:hAnsi="Times New Roman"/>
          <w:sz w:val="28"/>
        </w:rPr>
        <w:t xml:space="preserve">- Die Abtönungspartikeln haben keine denotative, sondern eine konnotative Bedeutung. Das macht die Erklärung ihrer Bedeutung äußerst schwierig.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Die Abtönungspartikeln sind mehrdeutig. Man versucht, dieses Problem durch die Formulierung einer übergreifenden Bedeutung der jeweiligen Abtönungspartikel zu lös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Die Abtönungspartikeln haben Homonyme in anderen Wortklassen.</w:t>
      </w:r>
    </w:p>
    <w:p>
      <w:pPr>
        <w:pStyle w:val="Normal"/>
        <w:spacing w:lineRule="auto" w:line="360"/>
        <w:ind w:firstLine="709"/>
        <w:jc w:val="both"/>
        <w:rPr/>
      </w:pPr>
      <w:r>
        <w:rPr>
          <w:rFonts w:cs="Times New Roman" w:ascii="Times New Roman" w:hAnsi="Times New Roman"/>
          <w:sz w:val="28"/>
        </w:rPr>
        <w:t xml:space="preserve">- Die Abtönungspartikeln sind sozusagen auf bestimmte Satztypen spezialisiert.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z.B. mal - Imperativsatz</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nn - Fragesatz</w:t>
      </w:r>
    </w:p>
    <w:p>
      <w:pPr>
        <w:pStyle w:val="Normal"/>
        <w:spacing w:lineRule="auto" w:line="360"/>
        <w:ind w:firstLine="709"/>
        <w:jc w:val="both"/>
        <w:rPr/>
      </w:pPr>
      <w:r>
        <w:rPr>
          <w:rFonts w:cs="Times New Roman" w:ascii="Times New Roman" w:hAnsi="Times New Roman"/>
          <w:sz w:val="28"/>
        </w:rPr>
        <w:t>Was das Fach "Deutsch als Fremdsprache" betrifft, so könnte man sagen, dass man heutzutage (45 Jahre nach den ersten umfangreicheren Untersuchungen der Partikeln - vgl. KRIVONOSSOV 1963, WEYDT 1969) immer noch mit den Folgen eines partikelunfreundlichen Erbes zu tun hat. Schuld daran hatten oder haben Sprachforscher, Stilistiker, Wörterbuchverfasser und Lehrbuchautoren. Es sind bei den verschiedenen Autoren Unterschiede in Bezug auf den Status der Partikeln als Wortart und in Bezug auf ihre Bedeutung feststellbar. Stilistiker haben lange Zeit die Partikeln als Flickwörter (Reiners 1944:282 f, Riesel 1969:448), oder als "farblose Redefüllsel" (Lindqvist 1961:21) bezeichnet und haben empfohlen, solche Wörter beim Sprechen zu vermeiden. Es gibt viele Probleme auch bei der lexikographischen Darstellung der Abtönungspartikeln. Wie lässt sich ihre konnotative Bedeutung in einem einsprachigen bzw. in einem zweisprachigen Wörterbuch benutzerfreundlich formulieren. So kann man oft in den Wörterbüchern lesen: "ohne eigentliche Bedeutung" /Klappenbach/Steinitz, 1961/, oder: "oft nicht übersetzbar" /Arnaudov/Dimova/Minkova/Andreeva/Naumova, 1970/, was eigentlich dem Deutsch lernenden Ausländer und sogar auch dem Deutschlehrer nur wenig helfen könnte.</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Das, was die Lernenden im Deutschunterricht in der Hand haben, sind ihre Lehrbücher. Aus diesem Grunde wollen wir nun unsere Aufmerksamkeit darauf richten, wie man das Partikel-Problem in den Lehrbüchern zu lösen versucht.</w:t>
      </w:r>
    </w:p>
    <w:p>
      <w:pPr>
        <w:pStyle w:val="Normal"/>
        <w:spacing w:lineRule="auto" w:line="360"/>
        <w:ind w:firstLine="709"/>
        <w:jc w:val="both"/>
        <w:rPr/>
      </w:pPr>
      <w:r>
        <w:rPr>
          <w:rFonts w:cs="Times New Roman" w:ascii="Times New Roman" w:hAnsi="Times New Roman"/>
          <w:sz w:val="28"/>
        </w:rPr>
        <w:t xml:space="preserve">Wie bekannt, kennt die Geschichte des Faches "Deutsch als Fremdsprache" 5 Generationen von Lehrwerken. Die Lehrwerke der </w:t>
      </w:r>
      <w:r>
        <w:rPr>
          <w:rFonts w:cs="Times New Roman" w:ascii="Times New Roman" w:hAnsi="Times New Roman"/>
          <w:b/>
          <w:sz w:val="28"/>
        </w:rPr>
        <w:t>1. Generation</w:t>
      </w:r>
      <w:r>
        <w:rPr>
          <w:rFonts w:cs="Times New Roman" w:ascii="Times New Roman" w:hAnsi="Times New Roman"/>
          <w:sz w:val="28"/>
        </w:rPr>
        <w:t xml:space="preserve"> beruhen auf der grammatik- und übersetzungsorientierten Methode (z.B. Schulz/Griesbach, Deutsche Sprachlehre für Ausländer). Diese der </w:t>
      </w:r>
      <w:r>
        <w:rPr>
          <w:rFonts w:cs="Times New Roman" w:ascii="Times New Roman" w:hAnsi="Times New Roman"/>
          <w:b/>
          <w:sz w:val="28"/>
        </w:rPr>
        <w:t>2. Generation</w:t>
      </w:r>
      <w:r>
        <w:rPr>
          <w:rFonts w:cs="Times New Roman" w:ascii="Times New Roman" w:hAnsi="Times New Roman"/>
          <w:sz w:val="28"/>
        </w:rPr>
        <w:t xml:space="preserve"> sind mit dem Strukturalismus und Behaviorismus verbunden (Braun/Nieder/Schmöe, Deutsch als Fremdsprache). Die Lehrwerke der </w:t>
      </w:r>
      <w:r>
        <w:rPr>
          <w:rFonts w:cs="Times New Roman" w:ascii="Times New Roman" w:hAnsi="Times New Roman"/>
          <w:b/>
          <w:sz w:val="28"/>
        </w:rPr>
        <w:t>3. Generation</w:t>
      </w:r>
      <w:r>
        <w:rPr>
          <w:rFonts w:cs="Times New Roman" w:ascii="Times New Roman" w:hAnsi="Times New Roman"/>
          <w:sz w:val="28"/>
        </w:rPr>
        <w:t xml:space="preserve"> beziehen sich auf die linguistische Pragmatik und die kommunikative Didaktik (Neuner u.a., Deutsch aktiv, Deutsch aktiv Neu, Aufderstraße/Bönzli/Lohfert, Themen). Für die Lehrwerke der </w:t>
      </w:r>
      <w:r>
        <w:rPr>
          <w:rFonts w:cs="Times New Roman" w:ascii="Times New Roman" w:hAnsi="Times New Roman"/>
          <w:b/>
          <w:sz w:val="28"/>
        </w:rPr>
        <w:t>4. Generation</w:t>
      </w:r>
      <w:r>
        <w:rPr>
          <w:rFonts w:cs="Times New Roman" w:ascii="Times New Roman" w:hAnsi="Times New Roman"/>
          <w:sz w:val="28"/>
        </w:rPr>
        <w:t xml:space="preserve"> ist die Kulturanthropologie bzw. die fremdkulturelle Hermeneutik von Belang. Die Lehrwerke der </w:t>
      </w:r>
      <w:r>
        <w:rPr>
          <w:rFonts w:cs="Times New Roman" w:ascii="Times New Roman" w:hAnsi="Times New Roman"/>
          <w:b/>
          <w:sz w:val="28"/>
        </w:rPr>
        <w:t>5. Generation</w:t>
      </w:r>
      <w:r>
        <w:rPr>
          <w:rFonts w:cs="Times New Roman" w:ascii="Times New Roman" w:hAnsi="Times New Roman"/>
          <w:sz w:val="28"/>
        </w:rPr>
        <w:t xml:space="preserve"> fußen auf den kognitiven Lehr- und Lernverfahren und regionalisierten Ansätzen (Vorderwülbecke, Stufen) /Götze 1993:227/.</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Mit den Lehrwerken der 3. Generation kommt die gesprochene Sprache ins Klassenzimmer, da eben die Kommunikation im Vordergrund des Fremdsprachenunterrichts steht. So kann man verständlicherweise auf die Abtönungspartikeln als Charakteristikum der gesprochenen deutschen Sprache nicht mehr verzichten. Hätte man die Abtönungspartikeln in den Dialogen vermieden, so hätten diese Dialoge dem Sprachgefühl der Autoren widersprochen.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2. Lehrwerkanalyse</w:t>
      </w:r>
    </w:p>
    <w:p>
      <w:pPr>
        <w:pStyle w:val="Normal"/>
        <w:spacing w:lineRule="auto" w:line="360"/>
        <w:ind w:firstLine="709"/>
        <w:jc w:val="both"/>
        <w:rPr/>
      </w:pPr>
      <w:r>
        <w:rPr>
          <w:rFonts w:cs="Times New Roman" w:ascii="Times New Roman" w:hAnsi="Times New Roman"/>
          <w:sz w:val="28"/>
        </w:rPr>
        <w:t xml:space="preserve">1. Aufderstraße/Bock/Gerdes/Müller (1983): Themen: Lehrwerk für Deutsch als Fremdsprache Teil 1, 2, 3, München.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In den drei Teilen dieses Lehrwerks kommen folgende Abtönungspartikeln vor: denn, vielleicht, mal, doch, aber, wohl, eigentlich, ja, eben. Es gibt sogar auch Partikelkombinationen wie z.B.: nun mal /"Wissen Sie wir leben nun mal alternativ", Themen 1 KB S. 42, "Aber ich interessiere mich nun mal für Politik", Themen 2 KB S. 39/, denn bloß /"Was ist denn bloß passiert", Themen 1 KB S. 110/, doch mal /"Komm doch mal nach Mettmann", Themen 1 AB S. 28, "Lies doch mal", Themen 2 KB S. 17/, doch wohl, "Das ist doch wohl nicht möglich", Themen 2 KB S. 34/.</w:t>
      </w:r>
    </w:p>
    <w:p>
      <w:pPr>
        <w:pStyle w:val="BodyText2"/>
        <w:spacing w:lineRule="auto" w:line="360"/>
        <w:ind w:firstLine="709"/>
        <w:rPr/>
      </w:pPr>
      <w:r>
        <w:rPr/>
        <w:t>Die eben aufgezählten Abtönungspartikeln bzw. Partikelkombinationen treten in den Dialogen aller drei Teile des Lehrwerkes auf, die als Modell für eigene Sprachproduktion der Lernenden dienen. Partikeln enthalten auch die den Lernenden zur Verfügung gestellten Bausteine, wodurch dann auch Dialogvariationen erstellt werden können. Das Problem liegt bei diesem Lehrwerk darin /und dies betrifft auch andere Lehrwerke der dritten Generation/, dass Lehrer und Lerner nicht wissen, was sie nun mit diesen kleinen Wörter anfangen sollen. Die Lehrerhandbücher können dem Lehrer in dieser Situation auch nicht helfen. Er kann sich nur auf sich selbst verlassen und selbst nach einer Lösung suchen. Sehr oft benimmt man sich so, als ob es diese Wörtchen überhaupt nicht gäbe oder als ob sie einfach keine Bedeutung haben. Dazu kommt es ja auch deshalb, weil die Übungen zu den Abtönungspartikeln in diesem Lehrwerk eher eine Ausnahme sind. Eine solche Ausnahme ist z.B. der Minidialog auf S. 33 im Kursbuch von Themen 1:</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o Was ist denn Nr. 1?</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x Ein Bet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o Das ist doch kein Bet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x Doch.</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Durch diesen Minidialog kann dem Lerner der Unterschied zwischen "doch" als Abtönungspartikel und "doch" als Antwortpartikel beigebracht werd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Was die Arbeitsbücher betrifft, so gibt es im zweiten und im dritten Teil des Lehrwerkes Übungen von ein und demselben Typ. Es werden verschiedene Bedeutungen der Abtönungspartikel oder auch ihrer Homonyme vorgestellt. Nachher kann der Lerner überprüfen, ob er das verstanden hat, indem er in verschiedenen Sätzen bestimmen soll, welche von den gegebenen Bedeutungen vorkommt. Leider können solche Übungen nur wenig nützen, wenn sie nicht als Grundlage für weitere produktive Spracharbeit gedacht werd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2. Deutsch aktiv Neu. Ein Lehrwerk für Erwachsene:</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Neuner/Scherling/Schmidt/Wilms (1986), Teil 1A, 1B;</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van Eunen/Gerighausen/Neuner/Scherling/Schmidt/Wilms (1990), Teil 1C.</w:t>
      </w:r>
    </w:p>
    <w:p>
      <w:pPr>
        <w:pStyle w:val="Normal"/>
        <w:spacing w:lineRule="auto" w:line="360"/>
        <w:ind w:firstLine="709"/>
        <w:jc w:val="both"/>
        <w:rPr/>
      </w:pPr>
      <w:r>
        <w:rPr>
          <w:rFonts w:cs="Times New Roman" w:ascii="Times New Roman" w:hAnsi="Times New Roman"/>
          <w:sz w:val="28"/>
        </w:rPr>
        <w:t>Dieses Lehrwerk unterscheidet sich im Großen und Ganzen von dem eben vorgestellten nicht. Es fällt aber auf, dass im Vergleich zu Themen weniger Partikeln in den Dialogen vorkommen und dass es an Übungen zu diesen Partikeln fehlt.</w:t>
      </w:r>
    </w:p>
    <w:p>
      <w:pPr>
        <w:pStyle w:val="Normal"/>
        <w:spacing w:lineRule="auto" w:line="360"/>
        <w:ind w:firstLine="709"/>
        <w:jc w:val="both"/>
        <w:rPr/>
      </w:pPr>
      <w:r>
        <w:rPr>
          <w:rFonts w:cs="Times New Roman" w:ascii="Times New Roman" w:hAnsi="Times New Roman"/>
          <w:sz w:val="28"/>
        </w:rPr>
        <w:t xml:space="preserve">In den Lehrerhandbüchern zu Themen und in den Lehrerhandreichungen zu Deutsch aktiv Neu vermissen die Lehrer die besonders für den Nichtmuttersprachler so notwendigen methodischen Hinweise in Bezug auf die Partikeln.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3. Tetzeli/Neuf-Münkel/Latour 1988: Wege. Deutsch als Fremdsprache. Mittelstufe und Studienvorbereitung.</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In diesem Lehrwerk können die Partikeln alles in allem nur in zwei Lektionen geübt werden. In der 8. Lektion kommt es auf die Abtönungspartikeln (Man hat sich hier für den Begriff "Modalpartikel" entschieden) denn, doch und ja an. Im Lehrbuch wird auf die Bedeutung und den Gebrauch der Partikeln eingegangen. Es wird auf die Wortstellung im Satz, auf den Satztyp und auf die Intention hingewiesen. Darauf folgen 5 Sätze, in die die passende Abtönungspartikel einzusetzen ist. Das Arbeitsbuch bietet einen Lückendialog zu denselben Partikeln an.</w:t>
      </w:r>
    </w:p>
    <w:p>
      <w:pPr>
        <w:pStyle w:val="Normal"/>
        <w:spacing w:lineRule="auto" w:line="360"/>
        <w:ind w:firstLine="709"/>
        <w:jc w:val="both"/>
        <w:rPr/>
      </w:pPr>
      <w:r>
        <w:rPr>
          <w:rFonts w:cs="Times New Roman" w:ascii="Times New Roman" w:hAnsi="Times New Roman"/>
          <w:sz w:val="28"/>
        </w:rPr>
        <w:t xml:space="preserve">Auf S. 86 des Lehrbuchs kann man folgendes lesen: "Wenn man sie /die Modalpartikeln - A.L./ weglässt, ändert der Satz seine Bedeutung nicht wesentlich; man muss sie aber kennen, weil sie sehr häufig vorkommen." Nimmt man den ersten Teil dieses Zitats, so kann man die Schlussfolgerung ziehen, dass beim Weglassen der Modalpartikel die Bedeutung des Satzes jedoch geändert wird, auch wenn nicht wesentlich. Nun wäre die Frage gerechtfertigt, inwiefern diese Bedeutung geändert wird und welche Folgen dies für die Kommunikation hat. Dann erfahren wir noch, dass man die Modalpartikeln nur kennen soll, die braucht man nicht zu benutzten. Und an dritter Stelle sind offensichtlich die Gründe für die Aufnahme der Modalpartikeln in dieses Lehrwerk nur quantitativen und nicht qualitativen Charakters. </w:t>
      </w:r>
    </w:p>
    <w:p>
      <w:pPr>
        <w:pStyle w:val="Normal"/>
        <w:spacing w:lineRule="auto" w:line="360"/>
        <w:ind w:firstLine="709"/>
        <w:jc w:val="both"/>
        <w:rPr/>
      </w:pPr>
      <w:r>
        <w:rPr>
          <w:rFonts w:cs="Times New Roman" w:ascii="Times New Roman" w:hAnsi="Times New Roman"/>
          <w:sz w:val="28"/>
        </w:rPr>
        <w:t>Diese bescheidene Aufmerksamkeit, die den Abtönungspartikeln in diesem Lehrwerk geschenkt wird, lässt sich vielleicht dadurch erklären, dass es sich in diesem Falle um ein Lehrwerk für die Mittelstufe handelt, und die Autoren verlassen sich darauf, dass sich die Lerner mit den Partikeln schon vertraut gemacht haben. Was eigentlich oft nicht der Fall ist.</w:t>
      </w:r>
    </w:p>
    <w:p>
      <w:pPr>
        <w:pStyle w:val="Normal"/>
        <w:spacing w:lineRule="auto" w:line="360"/>
        <w:ind w:firstLine="709"/>
        <w:jc w:val="both"/>
        <w:rPr/>
      </w:pPr>
      <w:r>
        <w:rPr>
          <w:rFonts w:cs="Times New Roman" w:ascii="Times New Roman" w:hAnsi="Times New Roman"/>
          <w:sz w:val="28"/>
        </w:rPr>
        <w:t>In den vier Minidialogen auf S. 144, 145 des Arbeitsbuches sind eigentlich, wohl und übrigens zu ergänzen. Im Lehrerhandbuch wird darauf hingewiesen, dass übrigens "genau genommen keine Modalpartikel ist". Den Lehrern und Lernern steht auch die Mittelstufen-Grammatik, in der auf S. 138-147 die Abtönungspartikeln (hier: Modalpartikeln) vorgestellt werd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4. Mebus/Pauldrach/Rall/Rösler (1989): Sprachbrücke. Deutsch als Fremdsprache, Teil 1, 2, Münch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Ich habe mich entschieden auch etwas über dieses Lehrwerk zu sagen, obwohl ich mit ihm noch nicht gearbeitet habe, da es an unserem Institut nicht benutzt wird. Es ist in dem Sinne interessant, da es die Lehrwerke der vierten Generation vertritt und sehr deutlich den Weg der Partikel-Bewältigung im FSU zeig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In diesem Lehrwerk kommen folgende Partikeln vor: eigentlich, doch, aber, übrigens, mal, ruhig, einfach, ja, eben. Diese Partikeln treten vor allem in den Dialogen und in den Hörtexten auf. Die Autoren machen aber einen Schritt weiter im Vergleich zu Themen und Deutsch aktiv Neu. </w:t>
      </w:r>
    </w:p>
    <w:p>
      <w:pPr>
        <w:pStyle w:val="Normal"/>
        <w:spacing w:lineRule="auto" w:line="360"/>
        <w:ind w:firstLine="709"/>
        <w:jc w:val="both"/>
        <w:rPr/>
      </w:pPr>
      <w:r>
        <w:rPr>
          <w:rFonts w:cs="Times New Roman" w:ascii="Times New Roman" w:hAnsi="Times New Roman"/>
          <w:sz w:val="28"/>
        </w:rPr>
        <w:t>Der C-Teil des 14 Kapitels (Teil 1) ist der Partikeln ja, mal und eigentlich gewidmet. Im 1. Kapitel des 2. Teils werden die Partikeln eben, ja und doch geübt. In den beiden Kapiteln wird vorgesehen, dass die Lerner die Sätze mit den Partikeln in ihre Muttersprache übersetzen. Dadurch können die Lerner herausfinden, durch welche sprachlichen Mittel in ihrer Muttersprache das ausgedrückt werden kann, was in der deutschen Sprache eben durch die Abtönungspartikeln mitgeteilt wird. Dies soll nicht unbedingt eine Abtönungspartikel sein, sondern auch die Wortstellung, die Intonation, die Aktionsart usw. Es gibt auch in den anderen Kapiteln dieses Lehrwerks Zusatzübungen zu einzelnen Abtönungspartikeln wie z.B. einfach, doch.</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In den beiden Teilen der "Sprachbrücke" hat man sich, was die Partikeln anbelangt, um folgendes bemüh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ab/>
        <w:t>- die Bedeutung der jeweiligen Abtönungspartikel möglichst klar zu formulier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ab/>
        <w:t>- die Abtönungspartikel von ihren Homonymen zu unterscheid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ab/>
        <w:t>- auf das Verhältnis Satztyp:Intention der Abtönungspartikel hinzuweis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ab/>
        <w:t>z.B. ja - Ausruf - Staun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Imperativ - Droh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Aussage - Übereinstimmung</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ab/>
        <w:t>- Lehrer und Lerner auf die Bedeutung der Intonation für den richtigen Gebrauch der Abtönungspartikeln aufmerksam zu machen.</w:t>
      </w:r>
    </w:p>
    <w:p>
      <w:pPr>
        <w:pStyle w:val="Normal"/>
        <w:spacing w:lineRule="auto" w:line="360"/>
        <w:ind w:firstLine="709"/>
        <w:jc w:val="both"/>
        <w:rPr/>
      </w:pPr>
      <w:r>
        <w:rPr>
          <w:rFonts w:cs="Times New Roman" w:ascii="Times New Roman" w:hAnsi="Times New Roman"/>
          <w:sz w:val="28"/>
        </w:rPr>
        <w:t>Man kann an diesem Lehrwerk jedoch aussetzen, dass es kein einheitliches Partikelprogramm gibt, das auf eine Partikelprogression beruh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5. Vorderwülbecke/Vorderwülbecke (1992): Stufen. Kolleg Deutsch als fremdsprache, Teil 1,2,3,4, Stuttgart/Korb.</w:t>
      </w:r>
    </w:p>
    <w:p>
      <w:pPr>
        <w:pStyle w:val="Normal"/>
        <w:spacing w:lineRule="auto" w:line="360"/>
        <w:ind w:firstLine="709"/>
        <w:jc w:val="both"/>
        <w:rPr/>
      </w:pPr>
      <w:r>
        <w:rPr>
          <w:rFonts w:cs="Times New Roman" w:ascii="Times New Roman" w:hAnsi="Times New Roman"/>
          <w:sz w:val="28"/>
        </w:rPr>
        <w:t>Das ist das einzige Lehrwerk, mit dem am Institut für ausländische Studenten in Sofia gearbeitet wird, das über ein Partikel-Programm verfügt. Jede Einheit enthält einen Partikel-Teil. In jeder Einheit werden die Lerner mit zwei oder mehreren Partikeln vertraut gemacht. Sie werden auf die Bedeutung, auf die Positionsregeln und darauf, was man durch diese Partikeln dem Gesprächspartner mitteilen kann, aufmerksam gemacht. In diesen Partikel-Teilen werden folgende Abtönungspartikeln behandelt: denn, und (!), aber, ja, also, doch, eigentlich, mal, eben, schon, einfach, etwa, bloß, überhaupt, ruhig, halt. Im Lehrerhandbuch kann der Lehrer nützliche Hinweise und Tipps für den Unterricht find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Es können in diesem Lehrwerk folgende zwei Übungstypen festgestellt werd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partikellose Sätze wiederholen bzw. neu schreiben, indem man eine bestimmte Partikel ergänzen soll. Dabei wird auf die Bedeutungsnuance, die durch die jeweilige Partikel dem Satz verliehen wird.</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Lückentexte, in die die Lerner die passende Abtönungspartikel einsetzen soll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In diesem Lehrwerk hat man versucht, den Lernern beizubringen:</w:t>
      </w:r>
    </w:p>
    <w:p>
      <w:pPr>
        <w:pStyle w:val="Normal"/>
        <w:spacing w:lineRule="auto" w:line="360"/>
        <w:ind w:firstLine="709"/>
        <w:jc w:val="both"/>
        <w:rPr/>
      </w:pPr>
      <w:r>
        <w:rPr>
          <w:rFonts w:cs="Times New Roman" w:ascii="Times New Roman" w:hAnsi="Times New Roman"/>
          <w:sz w:val="28"/>
        </w:rPr>
        <w:t>- dass ein und dieselbe Abtönungspartikel das Gesagte unterschiedlich modifizieren kann - z.B. denn in Interrogativsätzen kann Fragen freundlicher machen /Stufen 2, S. 28/, aber "Interrogativsätze mit denn können bei bestimmter Intonation, Gestik und Mimik ärgerlich bis wütend klingen..." /Stufen 2, S. 118/.</w:t>
      </w:r>
    </w:p>
    <w:p>
      <w:pPr>
        <w:pStyle w:val="Normal"/>
        <w:spacing w:lineRule="auto" w:line="360"/>
        <w:ind w:firstLine="709"/>
        <w:jc w:val="both"/>
        <w:rPr/>
      </w:pPr>
      <w:r>
        <w:rPr>
          <w:rFonts w:cs="Times New Roman" w:ascii="Times New Roman" w:hAnsi="Times New Roman"/>
          <w:sz w:val="28"/>
        </w:rPr>
        <w:t>- dass die Bedeutung der Partikel und ihr Gebrauch vom Satztyp abhängt.</w:t>
      </w:r>
    </w:p>
    <w:p>
      <w:pPr>
        <w:pStyle w:val="Normal"/>
        <w:spacing w:lineRule="auto" w:line="360"/>
        <w:ind w:firstLine="709"/>
        <w:jc w:val="both"/>
        <w:rPr/>
      </w:pPr>
      <w:r>
        <w:rPr>
          <w:rFonts w:cs="Times New Roman" w:ascii="Times New Roman" w:hAnsi="Times New Roman"/>
          <w:sz w:val="28"/>
        </w:rPr>
        <w:t>Als Vorteile dieses Lehrwerkes können folgende genannt werden: Es fällt auf, dass die am häufigsten vorkommenden Abtönungspartikeln später wieder aufgenommen werden, um sie zu wiederholen und in anderen Kontexten zu üben. In den ersten drei Teilen geht man von der jeweiligen Partikel aus und erklärt, wie sie das Gesagte modifizieren kann, in welchen Satztypen sie vorkommt. Im vierten Teil hat man die entgegengesetzte Richtung gewählt, man geht nun von dem Satztyp und der Intention aus und gibt die Partikeln an, die in diesem Falle benutzt werden können und welche Bedeutungsschattierungen sie aufweisen.</w:t>
      </w:r>
    </w:p>
    <w:p>
      <w:pPr>
        <w:pStyle w:val="Normal"/>
        <w:spacing w:lineRule="auto" w:line="360"/>
        <w:ind w:firstLine="709"/>
        <w:jc w:val="both"/>
        <w:rPr/>
      </w:pPr>
      <w:r>
        <w:rPr>
          <w:rFonts w:cs="Times New Roman" w:ascii="Times New Roman" w:hAnsi="Times New Roman"/>
          <w:sz w:val="28"/>
        </w:rPr>
        <w:t>Ich halte es aber für problematisch, dass manche Partikeln in den Lückentexten zu ergänzen sind, bevor sie erklärt und geübt worden sind - z.B. mal /Stufen 1, S. 127/; vielleicht, wohl /Stufen 2, S. 146/; eben /Stufen 3, S. 31/.</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6. Zusatzmaterialien für den Deutschunterrich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Es gibt auch Unterrichtsmaterialien, die als Zusatzmaterial im Unterricht anzuwenden sind, wie z.B. die von Kötz, M, Übungen zu den Partikeln, Leipzig, 1984; Kemme, Modalpartikeln; Weydt, H./Harden, Th./Hentschel, E./Rösler, D., Kleine deutsche Partikellehre. Ein Lehr- und Übungsbuch für Deutsch als Fremdsprache. Stuttgart, 1983.</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28"/>
        </w:rPr>
        <w:t>3. Sprachproduktion von Lernern des Deutschen:</w:t>
      </w:r>
    </w:p>
    <w:p>
      <w:pPr>
        <w:pStyle w:val="Normal"/>
        <w:spacing w:lineRule="auto" w:line="360"/>
        <w:ind w:firstLine="709"/>
        <w:jc w:val="both"/>
        <w:rPr/>
      </w:pPr>
      <w:r>
        <w:rPr>
          <w:rFonts w:cs="Times New Roman" w:ascii="Times New Roman" w:hAnsi="Times New Roman"/>
          <w:sz w:val="28"/>
        </w:rPr>
        <w:t>Die Probanden sind Studenten der Fachrichtung "Angewandte Linguistik" an der Neuen Bulgarischen Universität - Sofia und an der Freien Universität - Burgas. Die Studenten mit 1. Fremdsprache Deutsch arbeiten vor allem mit "Stufen" und mit "Wege", die Studenten mit zweiter Fremdsprache Deutsch beginnen entweder mit "Deutsch aktiv Neu" oder mit "Themen" oder mit "Stufen". Wir haben einerseits die Studenten mit Deutsch als 1. Fremdsprache und andererseits die Gruppen von  Studenten mit Deutsch als zweite Fremdsprache verglichen, weil man auf diese Art und Weise am besten Schlussfolgerungen über die Rolle der verschiedenen Lehrwerke beim Erlernen der Partikeln ziehen kann, wobei auch die Sprachkenntnisse der Lerner berücksichtigt werden.</w:t>
      </w:r>
    </w:p>
    <w:p>
      <w:pPr>
        <w:pStyle w:val="Normal"/>
        <w:spacing w:lineRule="auto" w:line="360"/>
        <w:ind w:firstLine="709"/>
        <w:jc w:val="both"/>
        <w:rPr/>
      </w:pPr>
      <w:r>
        <w:rPr>
          <w:rFonts w:cs="Times New Roman" w:ascii="Times New Roman" w:hAnsi="Times New Roman"/>
          <w:sz w:val="28"/>
        </w:rPr>
        <w:t>1. Schriftliche Arbeiten - Es werden kaum Partikeln benutzt. Auch wenn die linguistischen Untersuchungen gezeigt haben, dass in der geschriebenen Sprache viel weniger Abtönungspartikeln im Vergleich zu der gesprochenen vorkommen, heißt das bei weitem nicht, dass es in der geschriebenen Sprache überhaupt keine Abtönungspartikeln gibt. Eine Ausnahme machen verständlicherweise Studenten, die sich für eine bestimmte Zeit im deutschsprachigen Raum aufgehalten hab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2. Übersetzung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3. Lückentexte</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4. Aufnahmen während der mündlichen Prüfung</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4. Fazit</w:t>
      </w:r>
    </w:p>
    <w:p>
      <w:pPr>
        <w:pStyle w:val="Normal"/>
        <w:spacing w:lineRule="auto" w:line="360"/>
        <w:ind w:firstLine="709"/>
        <w:jc w:val="both"/>
        <w:rPr/>
      </w:pPr>
      <w:r>
        <w:rPr>
          <w:rFonts w:cs="Times New Roman" w:ascii="Times New Roman" w:hAnsi="Times New Roman"/>
          <w:sz w:val="28"/>
        </w:rPr>
        <w:t>Lehrer und Lerner dürfen offensichtlich nicht mehr so tun, als ob es die Partikeln überhaupt nicht gäbe. Diesen kleinen, unauffälligen Wörtern sollte im Deutschunterricht die gehörige Aufmerksamkeit geschenkt werden. Lehrwerke wie "Sprachbrücke" und "Stufen" zeigen den richtigen Weg. Auch andere lehrbuchbegleitende Lehrmaterialien versuchen, die Deutsch lernenden Ausländer mit dieser Eigenart der deutschen Sprache vertraut zu machen.</w:t>
      </w:r>
    </w:p>
    <w:p>
      <w:pPr>
        <w:pStyle w:val="TextBody"/>
        <w:spacing w:lineRule="auto" w:line="360"/>
        <w:ind w:firstLine="709"/>
        <w:jc w:val="both"/>
        <w:rPr/>
      </w:pPr>
      <w:r>
        <w:rPr/>
        <w:t>Lehrer und Lerner müssen sich dessen bewusst sein, dass die Abtönungspartikeln für das Gesprächsklima, für die Interaktion sowie auch für die Textkonnexität von großer Bedeutung sind. Die Lerner sollen im Lernprozess für dieses Phänomen der deutschen Sprache sensibilisiert werden. So sollte im Deutschunterricht ein "partikelfreundliches Klima" geschaffen werden. Und wenn das Angebot an Übungen zu den Partikeln im konventionalen Lehrwerk nicht genug ist, so sollte der Lehrer nach anderen Zusatzmaterialien greifen. Von den zukünftigen Lehrwerken wird erwartet, dass sie sich auf die linguistischen Untersuchungen und auf die Partikelprogramme anderer Lehrwerke stützen, um die letzten zu entwickeln und zu vervollkommne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ind w:firstLine="709"/>
        <w:jc w:val="both"/>
        <w:rPr>
          <w:rFonts w:ascii="Times New Roman" w:hAnsi="Times New Roman" w:cs="Times New Roman"/>
          <w:sz w:val="28"/>
          <w:u w:val="single"/>
        </w:rPr>
      </w:pPr>
      <w:r>
        <w:rPr>
          <w:rFonts w:cs="Times New Roman" w:ascii="Times New Roman" w:hAnsi="Times New Roman"/>
          <w:sz w:val="28"/>
          <w:u w:val="single"/>
        </w:rPr>
        <w:t>Literaturangaben:</w:t>
      </w:r>
    </w:p>
    <w:p>
      <w:pPr>
        <w:pStyle w:val="Normal"/>
        <w:spacing w:lineRule="auto" w:line="36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ind w:left="851" w:firstLine="709"/>
        <w:jc w:val="both"/>
        <w:rPr>
          <w:rFonts w:ascii="Times New Roman" w:hAnsi="Times New Roman" w:cs="Times New Roman"/>
          <w:b/>
          <w:b/>
          <w:sz w:val="28"/>
          <w:u w:val="single"/>
        </w:rPr>
      </w:pPr>
      <w:r>
        <w:rPr>
          <w:rFonts w:cs="Times New Roman" w:ascii="Times New Roman" w:hAnsi="Times New Roman"/>
          <w:b/>
          <w:sz w:val="28"/>
          <w:u w:val="single"/>
        </w:rPr>
        <w:t>Aufderstraße/Bock/Gerdes/Müller (1983):</w:t>
      </w:r>
      <w:r>
        <w:rPr>
          <w:rFonts w:cs="Times New Roman" w:ascii="Times New Roman" w:hAnsi="Times New Roman"/>
          <w:sz w:val="28"/>
        </w:rPr>
        <w:t xml:space="preserve"> Themen: Lehrwerk für Deutsch als Fremdsprache Teil 1,2,3, München.</w:t>
      </w:r>
    </w:p>
    <w:p>
      <w:pPr>
        <w:pStyle w:val="Normal"/>
        <w:spacing w:lineRule="auto" w:line="360"/>
        <w:ind w:left="851" w:firstLine="709"/>
        <w:jc w:val="both"/>
        <w:rPr/>
      </w:pPr>
      <w:r>
        <w:rPr>
          <w:rFonts w:cs="Times New Roman" w:ascii="Times New Roman" w:hAnsi="Times New Roman"/>
          <w:b/>
          <w:sz w:val="28"/>
          <w:u w:val="single"/>
        </w:rPr>
        <w:t>Götze, Lutz (1993):</w:t>
      </w:r>
      <w:r>
        <w:rPr>
          <w:rFonts w:cs="Times New Roman" w:ascii="Times New Roman" w:hAnsi="Times New Roman"/>
          <w:sz w:val="28"/>
        </w:rPr>
        <w:t xml:space="preserve"> Modalpartikeln aus der Sicht der Sprachlehr- und Sprachlernforschung, DaF, Heft 4, S. 227-232</w:t>
      </w:r>
    </w:p>
    <w:p>
      <w:pPr>
        <w:pStyle w:val="Normal"/>
        <w:spacing w:lineRule="auto" w:line="360"/>
        <w:ind w:left="851" w:firstLine="709"/>
        <w:jc w:val="both"/>
        <w:rPr/>
      </w:pPr>
      <w:r>
        <w:rPr>
          <w:rFonts w:cs="Times New Roman" w:ascii="Times New Roman" w:hAnsi="Times New Roman"/>
          <w:b/>
          <w:sz w:val="28"/>
          <w:u w:val="single"/>
        </w:rPr>
        <w:t>Hertkorn, Ottmar (1991):</w:t>
      </w:r>
      <w:r>
        <w:rPr>
          <w:rFonts w:cs="Times New Roman" w:ascii="Times New Roman" w:hAnsi="Times New Roman"/>
          <w:sz w:val="28"/>
        </w:rPr>
        <w:t xml:space="preserve"> Grenzen der Sprachvermittlung. Nachgefragt am Beispiel der Abtönungspartikel. In: Jahrbuch Deutsch als Fremdsprache, S. 278-306</w:t>
      </w:r>
    </w:p>
    <w:p>
      <w:pPr>
        <w:pStyle w:val="Normal"/>
        <w:spacing w:lineRule="auto" w:line="360"/>
        <w:ind w:left="851" w:firstLine="709"/>
        <w:jc w:val="both"/>
        <w:rPr/>
      </w:pPr>
      <w:r>
        <w:rPr>
          <w:rFonts w:cs="Times New Roman" w:ascii="Times New Roman" w:hAnsi="Times New Roman"/>
          <w:b/>
          <w:sz w:val="28"/>
          <w:u w:val="single"/>
        </w:rPr>
        <w:t>Husso, Aila,</w:t>
      </w:r>
      <w:r>
        <w:rPr>
          <w:rFonts w:cs="Times New Roman" w:ascii="Times New Roman" w:hAnsi="Times New Roman"/>
          <w:sz w:val="28"/>
        </w:rPr>
        <w:t xml:space="preserve"> Zum Gebrauch von Abtönungspartikeln bei Ausländern, In: Weydt, H. (Hrsg.) (1981) S. 81-100</w:t>
      </w:r>
    </w:p>
    <w:p>
      <w:pPr>
        <w:pStyle w:val="Normal"/>
        <w:spacing w:lineRule="auto" w:line="360"/>
        <w:ind w:left="851" w:firstLine="709"/>
        <w:jc w:val="both"/>
        <w:rPr>
          <w:rFonts w:ascii="Times New Roman" w:hAnsi="Times New Roman" w:cs="Times New Roman"/>
          <w:b/>
          <w:b/>
          <w:sz w:val="28"/>
          <w:u w:val="single"/>
        </w:rPr>
      </w:pPr>
      <w:r>
        <w:rPr>
          <w:rFonts w:cs="Times New Roman" w:ascii="Times New Roman" w:hAnsi="Times New Roman"/>
          <w:b/>
          <w:sz w:val="28"/>
          <w:u w:val="single"/>
        </w:rPr>
        <w:t>Mebus/Pauldrach/Rall/Rösler (1989):</w:t>
      </w:r>
      <w:r>
        <w:rPr>
          <w:rFonts w:cs="Times New Roman" w:ascii="Times New Roman" w:hAnsi="Times New Roman"/>
          <w:sz w:val="28"/>
        </w:rPr>
        <w:t xml:space="preserve"> Sprachbrücke. Deutsch als Fremdsprache, Teil 1, 2, München.</w:t>
      </w:r>
    </w:p>
    <w:p>
      <w:pPr>
        <w:pStyle w:val="Normal"/>
        <w:spacing w:lineRule="auto" w:line="360"/>
        <w:ind w:left="851" w:firstLine="709"/>
        <w:jc w:val="both"/>
        <w:rPr/>
      </w:pPr>
      <w:r>
        <w:rPr>
          <w:rFonts w:cs="Times New Roman" w:ascii="Times New Roman" w:hAnsi="Times New Roman"/>
          <w:b/>
          <w:sz w:val="28"/>
          <w:u w:val="single"/>
        </w:rPr>
        <w:t>Rösler, Dietmar (1983):</w:t>
      </w:r>
      <w:r>
        <w:rPr>
          <w:rFonts w:cs="Times New Roman" w:ascii="Times New Roman" w:hAnsi="Times New Roman"/>
          <w:sz w:val="28"/>
        </w:rPr>
        <w:t xml:space="preserve"> Der Erwerb von Abtönungspartikeln im institutionalisierten Lernprozess. Deutsch als Fremdsprache. In: Weydt, H. (Hrsg.), S. 291-300</w:t>
      </w:r>
    </w:p>
    <w:p>
      <w:pPr>
        <w:pStyle w:val="Normal"/>
        <w:spacing w:lineRule="auto" w:line="360"/>
        <w:ind w:left="851" w:firstLine="709"/>
        <w:jc w:val="both"/>
        <w:rPr/>
      </w:pPr>
      <w:r>
        <w:rPr>
          <w:rFonts w:cs="Times New Roman" w:ascii="Times New Roman" w:hAnsi="Times New Roman"/>
          <w:b/>
          <w:sz w:val="28"/>
          <w:u w:val="single"/>
        </w:rPr>
        <w:t>Tetzeli/Neuf-Münkel/Latour (1988):</w:t>
      </w:r>
      <w:r>
        <w:rPr>
          <w:rFonts w:cs="Times New Roman" w:ascii="Times New Roman" w:hAnsi="Times New Roman"/>
          <w:sz w:val="28"/>
        </w:rPr>
        <w:t xml:space="preserve"> Wege. Deutsch als Fremdsprache. Mittelstufe und Studienvorbereitung.</w:t>
      </w:r>
    </w:p>
    <w:p>
      <w:pPr>
        <w:pStyle w:val="Normal"/>
        <w:spacing w:lineRule="auto" w:line="360"/>
        <w:ind w:left="851" w:firstLine="709"/>
        <w:jc w:val="both"/>
        <w:rPr>
          <w:rFonts w:ascii="Times New Roman" w:hAnsi="Times New Roman" w:cs="Times New Roman"/>
          <w:b/>
          <w:b/>
          <w:sz w:val="28"/>
          <w:u w:val="single"/>
        </w:rPr>
      </w:pPr>
      <w:r>
        <w:rPr>
          <w:rFonts w:cs="Times New Roman" w:ascii="Times New Roman" w:hAnsi="Times New Roman"/>
          <w:b/>
          <w:sz w:val="28"/>
          <w:u w:val="single"/>
        </w:rPr>
        <w:t>Vorderwülbecke, K./Vorderwülbecke, A. (1992):</w:t>
      </w:r>
      <w:r>
        <w:rPr>
          <w:rFonts w:cs="Times New Roman" w:ascii="Times New Roman" w:hAnsi="Times New Roman"/>
          <w:sz w:val="28"/>
        </w:rPr>
        <w:t xml:space="preserve"> Stufen. Kolleg Deutsch als fremdsprache, Teil 1,2,3,4, Stuttgart/Korb.</w:t>
      </w:r>
    </w:p>
    <w:p>
      <w:pPr>
        <w:pStyle w:val="Normal"/>
        <w:spacing w:lineRule="auto" w:line="360"/>
        <w:ind w:left="851" w:firstLine="709"/>
        <w:jc w:val="both"/>
        <w:rPr/>
      </w:pPr>
      <w:r>
        <w:rPr>
          <w:rFonts w:cs="Times New Roman" w:ascii="Times New Roman" w:hAnsi="Times New Roman"/>
          <w:b/>
          <w:sz w:val="28"/>
          <w:u w:val="single"/>
        </w:rPr>
        <w:t>Weydt, Harald (1981):</w:t>
      </w:r>
      <w:r>
        <w:rPr>
          <w:rFonts w:cs="Times New Roman" w:ascii="Times New Roman" w:hAnsi="Times New Roman"/>
          <w:sz w:val="28"/>
        </w:rPr>
        <w:t xml:space="preserve"> Herausgeber, Partikeln und Deutschunterricht. Abtönungspartikeln für Lerner des Deutschen, Heidelberg, Groos Verlag</w:t>
      </w:r>
    </w:p>
    <w:p>
      <w:pPr>
        <w:pStyle w:val="Normal"/>
        <w:spacing w:lineRule="auto" w:line="360"/>
        <w:ind w:left="851" w:firstLine="709"/>
        <w:jc w:val="both"/>
        <w:rPr/>
      </w:pPr>
      <w:r>
        <w:rPr>
          <w:rFonts w:cs="Times New Roman" w:ascii="Times New Roman" w:hAnsi="Times New Roman"/>
          <w:b/>
          <w:sz w:val="28"/>
          <w:u w:val="single"/>
        </w:rPr>
        <w:t>Weydt, H./Harden, Th./Hentschel, E./Rösler, D.,</w:t>
      </w:r>
      <w:r>
        <w:rPr>
          <w:rFonts w:cs="Times New Roman" w:ascii="Times New Roman" w:hAnsi="Times New Roman"/>
          <w:sz w:val="28"/>
        </w:rPr>
        <w:t xml:space="preserve"> Kleine deutsche Partikellehre. Ein Lehr- und Übungsbuch für Deutsch als Fremdsprache. Stuttgart, 1983</w:t>
      </w:r>
    </w:p>
    <w:p>
      <w:pPr>
        <w:pStyle w:val="Normal"/>
        <w:spacing w:lineRule="auto" w:line="360"/>
        <w:ind w:left="851" w:firstLine="709"/>
        <w:jc w:val="both"/>
        <w:rPr/>
      </w:pPr>
      <w:r>
        <w:rPr>
          <w:rFonts w:cs="Times New Roman" w:ascii="Times New Roman" w:hAnsi="Times New Roman"/>
          <w:b/>
          <w:sz w:val="28"/>
          <w:u w:val="single"/>
        </w:rPr>
        <w:t>Zimmermann, Klaus (1981):</w:t>
      </w:r>
      <w:r>
        <w:rPr>
          <w:rFonts w:cs="Times New Roman" w:ascii="Times New Roman" w:hAnsi="Times New Roman"/>
          <w:sz w:val="28"/>
        </w:rPr>
        <w:t xml:space="preserve"> Warum sind die Modalpartikeln ein Lernproblem? In: Weydt, H. (Hrsg.) S. 111 ff.</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6:00Z</dcterms:created>
  <dc:creator>ku</dc:creator>
  <dc:description/>
  <cp:keywords/>
  <dc:language>en-US</dc:language>
  <cp:lastModifiedBy>ku</cp:lastModifiedBy>
  <dcterms:modified xsi:type="dcterms:W3CDTF">2013-09-30T19:20:00Z</dcterms:modified>
  <cp:revision>6</cp:revision>
  <dc:subject/>
  <dc:title/>
</cp:coreProperties>
</file>