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s minorites postcommunistes: entre conflit et dialogue</w:t>
      </w:r>
    </w:p>
    <w:p>
      <w:pPr>
        <w:pStyle w:val="Normal"/>
        <w:rPr>
          <w:sz w:val="32"/>
          <w:szCs w:val="32"/>
        </w:rPr>
      </w:pPr>
      <w:r>
        <w:rPr>
          <w:sz w:val="32"/>
          <w:szCs w:val="32"/>
        </w:rPr>
      </w:r>
    </w:p>
    <w:p>
      <w:pPr>
        <w:pStyle w:val="Normal"/>
        <w:rPr>
          <w:sz w:val="28"/>
          <w:szCs w:val="28"/>
        </w:rPr>
      </w:pPr>
      <w:r>
        <w:rPr>
          <w:sz w:val="32"/>
          <w:szCs w:val="32"/>
        </w:rPr>
        <w:t>Evgenia Ivanova</w:t>
      </w:r>
    </w:p>
    <w:p>
      <w:pPr>
        <w:pStyle w:val="Normal"/>
        <w:rPr>
          <w:sz w:val="28"/>
          <w:szCs w:val="28"/>
        </w:rPr>
      </w:pPr>
      <w:r>
        <w:rPr>
          <w:sz w:val="28"/>
          <w:szCs w:val="28"/>
        </w:rPr>
      </w:r>
    </w:p>
    <w:p>
      <w:pPr>
        <w:pStyle w:val="Normal"/>
        <w:rPr/>
      </w:pPr>
      <w:r>
        <w:rPr>
          <w:sz w:val="28"/>
          <w:szCs w:val="28"/>
        </w:rPr>
        <w:t xml:space="preserve">Dans cet expose j’essayrai de decrire les relations entre deux groupes - Chretiens et Musulmans - qui coexistent pendant des siecles dans les Balkans. Dans ce but je vais utiliser deux mots-cles: “komchoulouk” et “megdan”. J’essayrai d’y metre en relief la difference entre la conscience du type “komchoulouk”, cense exprimer la conscience individuelle impliquant obligatoirement la connaissance entre differents </w:t>
      </w:r>
      <w:r>
        <w:rPr>
          <w:b/>
          <w:bCs/>
          <w:sz w:val="28"/>
          <w:szCs w:val="28"/>
        </w:rPr>
        <w:t>individus</w:t>
      </w:r>
      <w:r>
        <w:rPr>
          <w:sz w:val="28"/>
          <w:szCs w:val="28"/>
        </w:rPr>
        <w:t xml:space="preserve"> d’un cote et de l’autre la conscience du type “megdan” impliquant la coexistence sur une meme territoire mais qui en meme temps n’implique pas (ou oublie) la connaissance. </w:t>
      </w:r>
    </w:p>
    <w:p>
      <w:pPr>
        <w:pStyle w:val="Normal"/>
        <w:rPr/>
      </w:pPr>
      <w:r>
        <w:rPr>
          <w:sz w:val="28"/>
          <w:szCs w:val="28"/>
        </w:rPr>
        <w:t xml:space="preserve">Le mot turque “komchoulouk” designe une petite porte qui se trouve entre deux cours voisines et par laquelle passent les voisins de differentes confessions afin de </w:t>
      </w:r>
      <w:r>
        <w:rPr>
          <w:b/>
          <w:bCs/>
          <w:sz w:val="28"/>
          <w:szCs w:val="28"/>
        </w:rPr>
        <w:t>partager</w:t>
      </w:r>
      <w:r>
        <w:rPr>
          <w:sz w:val="28"/>
          <w:szCs w:val="28"/>
        </w:rPr>
        <w:t xml:space="preserve"> de l’information sur des evenements ou sur le manque d’evenements dans leur vie de tous les jours ou de fete. Le mot aussi turque “megdan” designe la place du village ou les gens se rencontrent en groupes pour </w:t>
      </w:r>
      <w:r>
        <w:rPr>
          <w:b/>
          <w:bCs/>
          <w:sz w:val="28"/>
          <w:szCs w:val="28"/>
        </w:rPr>
        <w:t>opposer</w:t>
      </w:r>
      <w:r>
        <w:rPr>
          <w:sz w:val="28"/>
          <w:szCs w:val="28"/>
        </w:rPr>
        <w:t>, souvent, les evenements ou le manque d’evenements dans leur vie de tous les jours ou de fete.</w:t>
      </w:r>
    </w:p>
    <w:p>
      <w:pPr>
        <w:pStyle w:val="Normal"/>
        <w:rPr/>
      </w:pPr>
      <w:r>
        <w:rPr>
          <w:sz w:val="28"/>
          <w:szCs w:val="28"/>
        </w:rPr>
        <w:t>Le megdan n’est pas forcement une antithese du komchoulouk, mais pourrait bien le devenir. Le komchoulouk (etant ouvert) suppose la connaissance entre les individus avec leurs destins individuels tout en excluant l’hostilite. Or, le megdan fait souvent un tout des destins individuels les unissant dans un destin collectif. Sur le megdan les individus se rencontrent en groupes qui peuvent avoir (ou qui pensent pouvoir en avoir) des interets hostiles. La connaissance et la comprehension mutuelles peuvent etre transmises du komchoulouk au megdan et dans ce cas ce dernier se transforme dans un komchoulouk grand et ouvert. Cependant l’hostilite entre des groupes qui se croient presenter un danger les unes les autres, peut se transmettre du megdan au komchoulouk. Dans ce cas ce dernier se referme.</w:t>
      </w:r>
    </w:p>
    <w:p>
      <w:pPr>
        <w:pStyle w:val="Normal"/>
        <w:rPr/>
      </w:pPr>
      <w:r>
        <w:rPr>
          <w:sz w:val="28"/>
          <w:szCs w:val="28"/>
        </w:rPr>
        <w:t xml:space="preserve">C’est la motivation politique (la motivation collective du megdan qui voit forcement un danger dans les autres) qui constitue une premisse de differenciation communautaire et de fermeture, beaucoup plus que la motivation strictement confessionnelle, ayant herite sa tolerance de la longue coexistence (et de la connaissance) des deux religions. </w:t>
      </w:r>
    </w:p>
    <w:p>
      <w:pPr>
        <w:pStyle w:val="Normal"/>
        <w:rPr>
          <w:sz w:val="28"/>
          <w:szCs w:val="28"/>
        </w:rPr>
      </w:pPr>
      <w:r>
        <w:rPr>
          <w:sz w:val="28"/>
          <w:szCs w:val="28"/>
        </w:rPr>
        <w:t>La motivation politique, qui change avec la conjoncture du moment, est celle qui cree ce sentiment d’insecurite, d’hostilite du “notre” collectif a l’egard du collectif “etranger” qui nous met en danger. Durant le recensement en 1992  (apres les changements democratiques) un grand nombre de Bulgars-Musulmans en Bulgarie se sont determines comme etant Turcs, afin d’eviter un eventuel nouveau changement des noms. Avec des annees ce chifre diminue.</w:t>
      </w:r>
    </w:p>
    <w:p>
      <w:pPr>
        <w:pStyle w:val="Normal"/>
        <w:rPr/>
      </w:pPr>
      <w:r>
        <w:rPr>
          <w:sz w:val="28"/>
          <w:szCs w:val="28"/>
        </w:rPr>
        <w:t>Les mecanismes d’integration et de desintegration a l’egard de la communaute dominante des Chretiens, chez les Musulmans sont beaucoup trop multiples et varies meme s’il s’agit de les enumerer mecaniquement. J’appelerais “integration de komchoulouk” l’integration a la communaute dominante a un niveau individuel.C’est une integration qui n’est pas marquee par le conformisme de la minorite vis a vis de la majorite, une integration qui n’efface pas les differences communautaires mais les repousse a l’ariere-plan tout en privilegiant les valeurs individuelles aux depens des valeurs communautaires. Les mariages mixtes constituent le mecanisme traditionel de ce type d’integration. D’ailleure, les processus de modernisation revetent une importance preponderante - la distinction du collectif se fait par l’affirmation des qualites personelles en tant que primordialles. De plus en plus sont seux qui se demandent de moins en moins si un intellectuel ou un technocrate apartient a une  communaute determinee. Il en est autrement avec les hommes politiques dans la mesure ou ceux-ci continuent de representer une  communaute determinee meme si elle ne soit pas confessionnelle. Or, “l’integration de megdan” se presente sous diverses formes. La plus caracteristique en est l’atheisme de masse dans les regions musulmans, ainsi que les action massives de la convertion au Christianisme, menees par un pretre de la ville de Kirdjali sous l’accompagnement des media electroniques et de la presse. Pourtant, l’attitude a l’egard des athees de masse et des proselytes de masse ne change pas. Ils continuent d’etre traites d’”autres”, malgre leur nouvelle appartenance religieuse. Nonobstant le changement ils restent un groupe, un collectif d’appartenance nouvelle, mais toujours “autre”. Alors que l’intellectuel ou le technocrate n’ont tous simplement pas d’appartenance. Mieux encore, tres souvent “l’integration de megdan” se transforme en desintegration. Or, “l’integration de komchoulouk” prive de sens la necessite meme d’integration.</w:t>
      </w:r>
    </w:p>
    <w:p>
      <w:pPr>
        <w:pStyle w:val="Normal"/>
        <w:rPr/>
      </w:pPr>
      <w:r>
        <w:rPr>
          <w:sz w:val="28"/>
          <w:szCs w:val="28"/>
        </w:rPr>
        <w:t xml:space="preserve">Etant donne que chez la minorite confessionelle la conscience de megdan est comprehensible et explicable dans la mesure ou il est plus naturel pour une minorite de se sentir en danger, la constitution du meme type de conscience chez la majorite est assez inhabituelle et (du moins pour moi) plus interessante. Une eventuelle objection que les Chretiens constituent une minorite dans certaines regions ne change en rien l’etat des choses. D’une maniere ou d’une autre ils sont majoritaires dans l’ensemble du pays. Ce qui rend insolite leur comportement de “groupe en danger” vis a vis de la minorite confessionelle. D’habitude on cherche la motivation de ce comportement dans les reminiscences historiques ou dans les mythes de fabrication contemporaine de la “turquisation” de la region de Kirdjali, par exemple. Certains des auteurs du “processus de renaissance” (le changement des noms) ont ete mus par cette meme motivation a laquelle ont cru, helas, de nombreux naifs. La science a depuis longtemps constate que l’interet pour l’islamisation est beaucoup plus pousse chez les communautes chretiennes que chez les communautes musulmanes. Le folklore chretien contient beaucoup plus de chants, de legendes et de sagas sur l’islamisation que le folklore musulman. La fonction defensive de ce folklore mise a cote, on remarque inevitablement “l’orgueil” de nombreux habitants de villages chretiens “purs” d’avoir “sauvegarde leur foi”. Bon nombre de descendants de ses habitants ne savent meme pas que dans ces “purs” villages des Musulmans ont vecu jusqu’a 1912 et que beaucoup de leurs grands parents sont fiers de les en avoir chasses. Cet “orgueil” communautaire est aussi a l’origine de l’interpretation de toponymes determines. Le meme “orgueil  communautaire de megdan” coexiste avec des signes evidents de secularisation et de scepticisme a l’egard de la devotion en general. </w:t>
      </w:r>
    </w:p>
    <w:p>
      <w:pPr>
        <w:pStyle w:val="Normal"/>
        <w:rPr>
          <w:sz w:val="28"/>
          <w:szCs w:val="28"/>
        </w:rPr>
      </w:pPr>
      <w:r>
        <w:rPr>
          <w:sz w:val="28"/>
          <w:szCs w:val="28"/>
        </w:rPr>
        <w:t xml:space="preserve">C’est toujours l’attitude d’une collectif envers une autre collectif. L’attitude change lorsqu’il s’agit d’un individu. L’attitude individuelle (l’attitude a travers le komchoulouk) vis a vis du voisin musulman est motivee par les qualites personelles de celui-ci. L’attitude collective a l’egard </w:t>
      </w:r>
      <w:r>
        <w:rPr>
          <w:b/>
          <w:bCs/>
          <w:sz w:val="28"/>
          <w:szCs w:val="28"/>
        </w:rPr>
        <w:t>des musulmans</w:t>
      </w:r>
      <w:r>
        <w:rPr>
          <w:sz w:val="28"/>
          <w:szCs w:val="28"/>
        </w:rPr>
        <w:t xml:space="preserve"> en general est motivee par les qualites reelles ou imaginaires mais toujours communautaires. Les pejoratifs comme “chitaks”, “pomaks”, “akhryans” sont toujours orientes vers la communaute et tres rarement vers l’ individu. Pour l’individu on utilise le nom personel. Ce sont des pejoratifs a destination du megdan. Le komchoulouk suppose la connaissance du voisin et non pas la coexistance mecanique avec lui. Lorsqu’il se situe surtout au niveau collectif, le seul fait de la coexistance ne mene pas focement a la connaissance. Tandis que la “connaissance” du collectif est basee toujours sur une sertaine presomption. L’expression “Je les connais bien ceux-la” est chargee toujours de jugement negatif. Il en est tout a fait autrement lorsque, moyenant le komchoulouk, on prend connaissance de l’individu concret, de ses qualites personelles et non pas communautaires. Ce n’est un hasard si dans les villages dits “purs” et ou on ne communique pas de pres avec l’autre la perseption de l’autre en tant qu’ennemi est plus frequente que dans les villages mixtes. Et ce n’est pas un hasard aussi si dans plusieurs endroits celui qui est d’une autre origine ethnique ou d’une autre confession n’est pas percue comme “autre”, tandis qu’on considere comme “autre” le recent nouveau-venu qui d’ailleurs peut tres bien etre de la meme confession. Des “siens” sont les habitants autochtones, les connaissances avec lesquelles on a un komchoulouk (dans certains cas on peut s’agir de Tsiganes, par exemple), tandis que les “autres” sont les nouveaux-venus, les inconnus, avec lesquelles, pour l’instant, on ne se revoit que sur le megdan. </w:t>
      </w:r>
    </w:p>
    <w:p>
      <w:pPr>
        <w:pStyle w:val="Normal"/>
        <w:rPr>
          <w:sz w:val="28"/>
          <w:szCs w:val="28"/>
        </w:rPr>
      </w:pPr>
      <w:r>
        <w:rPr>
          <w:sz w:val="28"/>
          <w:szCs w:val="28"/>
        </w:rPr>
        <w:t>Dans l’histoire de coexistance balkanique ils existent les deux types de conscience. J’ai du mal a dire lequel des deux predomine. J’aimerais bien (et il parait que c’est le cas des Rhodopes en Bulgarie) que le komchoulouk gagne du terrain.</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1:41:00Z</dcterms:created>
  <dc:creator>SASHO</dc:creator>
  <dc:description/>
  <dc:language>en-US</dc:language>
  <cp:lastModifiedBy>SASHO</cp:lastModifiedBy>
  <dcterms:modified xsi:type="dcterms:W3CDTF">1980-01-04T13:38:00Z</dcterms:modified>
  <cp:revision>44</cp:revision>
  <dc:subject/>
  <dc:title>Les minorites postcommunistes: entre conflit et dialogue</dc:title>
</cp:coreProperties>
</file>