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36"/>
          <w:szCs w:val="36"/>
          <w:lang w:val="es-ES_tradnl"/>
        </w:rPr>
      </w:pPr>
      <w:r>
        <w:rPr>
          <w:b/>
          <w:sz w:val="36"/>
          <w:szCs w:val="36"/>
          <w:lang w:val="es-ES_tradnl"/>
        </w:rPr>
        <w:t xml:space="preserve">LOS    DICCIONARIOS    DE    SINÓNIMOS    EN    </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t>ESPAÑOL</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spacing w:lineRule="auto" w:line="360"/>
        <w:jc w:val="both"/>
        <w:rPr>
          <w:b/>
          <w:b/>
          <w:i/>
          <w:i/>
          <w:sz w:val="28"/>
          <w:szCs w:val="28"/>
          <w:lang w:val="es-ES_tradnl"/>
        </w:rPr>
      </w:pPr>
      <w:r>
        <w:rPr>
          <w:b/>
          <w:i/>
          <w:sz w:val="28"/>
          <w:szCs w:val="28"/>
          <w:lang w:val="es-ES_tradnl"/>
        </w:rPr>
        <w:t>I. INTRODUCCIÓN. LA OBRA LEXICOGRÁFICA SINONÍMICA EN ESPAÑA.</w:t>
      </w:r>
    </w:p>
    <w:p>
      <w:pPr>
        <w:pStyle w:val="Normal"/>
        <w:spacing w:lineRule="auto" w:line="360"/>
        <w:jc w:val="both"/>
        <w:rPr>
          <w:b/>
          <w:b/>
          <w:i/>
          <w:i/>
          <w:sz w:val="28"/>
          <w:szCs w:val="28"/>
          <w:lang w:val="es-ES_tradnl"/>
        </w:rPr>
      </w:pPr>
      <w:r>
        <w:rPr>
          <w:b/>
          <w:i/>
          <w:sz w:val="28"/>
          <w:szCs w:val="28"/>
          <w:lang w:val="es-ES_tradnl"/>
        </w:rPr>
      </w:r>
    </w:p>
    <w:p>
      <w:pPr>
        <w:pStyle w:val="Normal"/>
        <w:spacing w:lineRule="auto" w:line="360"/>
        <w:jc w:val="both"/>
        <w:rPr>
          <w:lang w:val="es-ES_tradnl"/>
        </w:rPr>
      </w:pPr>
      <w:r>
        <w:rPr>
          <w:sz w:val="28"/>
          <w:szCs w:val="28"/>
          <w:lang w:val="es-ES_tradnl"/>
        </w:rPr>
        <w:tab/>
      </w:r>
      <w:r>
        <w:rPr>
          <w:lang w:val="es-ES_tradnl"/>
        </w:rPr>
        <w:t>La lexicografía española goza de una tradición muy larga y rica. En ella se dan diferentes etapas de desarrollo. La historia de los diccionarios del español se inaugura con los léxicos latinos medievales y, pasando por los diccionarios de los humanistas con el latín y la lengua vulgar, los multilingües y bilingües, los  grandes diccionarios de la lengua del siglo XVIII y los enciclopédicos del XIX, llega a la actualidad, caracterizada por los diccionarios generales de léxico que recogen voces de todas las épocas, niveles de lengua  y regiones y, que aplican las nuevas tecnologías  en su elaboración y edición.</w:t>
      </w:r>
    </w:p>
    <w:p>
      <w:pPr>
        <w:pStyle w:val="Normal"/>
        <w:spacing w:lineRule="auto" w:line="360"/>
        <w:jc w:val="both"/>
        <w:rPr/>
      </w:pPr>
      <w:r>
        <w:rPr>
          <w:lang w:val="es-ES_tradnl"/>
        </w:rPr>
        <w:tab/>
        <w:t>El idioma español cuenta con una rica colección de diccionarios entre los cuales ocupan su lugar correspondiente los de los sinónimos. Su aparición se explica con la preocupación por el uso correcto y bueno de las palabras, en este caso, de significado idéntico o parecido, que, en principio, ha sido una tendencia general que ha provocado la composición de cualquier tipo de obras lexicográficas. Los diccionarios españoles de sinónimos son muy posteriores a los bilingües o los generales monolingües. Su historia empieza relativamente tarde, a mediados del siglo XVIII, pero da rápido sus frutos y, si en la época de la Ilustración aparecen pocas obras lexicográficas relacionadas con el tema, a partir de la decimonovena centuria la afición a los estudios sinonímicos marca un estímulo considerable enriqueciéndose la cadena bibliográfica con más y más títulos.</w:t>
      </w:r>
    </w:p>
    <w:p>
      <w:pPr>
        <w:pStyle w:val="Normal"/>
        <w:spacing w:lineRule="auto" w:line="360"/>
        <w:jc w:val="both"/>
        <w:rPr>
          <w:lang w:val="es-ES_tradnl"/>
        </w:rPr>
      </w:pPr>
      <w:r>
        <w:rPr>
          <w:lang w:val="es-ES_tradnl"/>
        </w:rPr>
        <w:tab/>
        <w:t>Es necesario subrayar que la teoría de los sinónimos renace, en los tiempos modernos, en Francia, con la obra de Gabriel Girard que data de la primera mitad del siglo XVIII. Aunque las gramáticas de Oudin, Doergang y Franciosini, publicadas en la centuria anterior, tratan de hacer la distinción entre palabras de significado próximo, es durante el Siglo de las Luces cuando arranca la inquietud por el problema de la sinonimia. Es bien sabido, por otra parte, que dicha cuestión  ha sido planteada  en la antigüedad. Pródico de Ceos, en el siglo V antes de Cristo, es el primero en estudiarla. El análisis de la sinonimia ha sido hecho por distintos autores griegos – entre ellos Aristóteles -  y latinos.</w:t>
      </w:r>
    </w:p>
    <w:p>
      <w:pPr>
        <w:pStyle w:val="Normal"/>
        <w:spacing w:lineRule="auto" w:line="360"/>
        <w:jc w:val="both"/>
        <w:rPr>
          <w:lang w:val="es-ES_tradnl"/>
        </w:rPr>
      </w:pPr>
      <w:r>
        <w:rPr>
          <w:lang w:val="es-ES_tradnl"/>
        </w:rPr>
        <w:tab/>
        <w:t xml:space="preserve">El concepto lingüístico del problema estudiado se basa en la definición que determina dos o más vocablos como sinónimos cuando tienen el mismo significado. Según la creencia común, la relación que guardan entre sí los términos sinónimos es de identidad en su contenido semántico. Sin embargo, nuestro sentido espontáneo del idioma propio nos conduce a no emplear indistintamente los sinónimos en cualquier circunstancia como valores expresivos equivalentes y sustituibles entre sí. En general, los sinónimos se acercan más o menos en su significado, pero no se igualan por completo. La sinonimia absoluta es relativamente rara, casi no existe. La encontramos entre conceptos perfectamente definidos, o en objetos y seres naturales que se designan con distintos nombres (lenguas </w:t>
      </w:r>
      <w:r>
        <w:rPr>
          <w:i/>
          <w:lang w:val="es-ES_tradnl"/>
        </w:rPr>
        <w:t>romances</w:t>
      </w:r>
      <w:r>
        <w:rPr>
          <w:lang w:val="es-ES_tradnl"/>
        </w:rPr>
        <w:t xml:space="preserve"> – lenguas </w:t>
      </w:r>
      <w:r>
        <w:rPr>
          <w:i/>
          <w:lang w:val="es-ES_tradnl"/>
        </w:rPr>
        <w:t xml:space="preserve">románicas </w:t>
      </w:r>
      <w:r>
        <w:rPr>
          <w:lang w:val="es-ES_tradnl"/>
        </w:rPr>
        <w:t xml:space="preserve">– lenguas </w:t>
      </w:r>
      <w:r>
        <w:rPr>
          <w:i/>
          <w:lang w:val="es-ES_tradnl"/>
        </w:rPr>
        <w:t>neolatinas</w:t>
      </w:r>
      <w:r>
        <w:rPr>
          <w:lang w:val="es-ES_tradnl"/>
        </w:rPr>
        <w:t>) y son permutables entre sí con perfecta identidad de sentido. Pero aun así, las circunstancias y la preferencia personal o local pueden motivar el empleo de una u otra (</w:t>
      </w:r>
      <w:r>
        <w:rPr>
          <w:i/>
          <w:lang w:val="es-ES_tradnl"/>
        </w:rPr>
        <w:t>tiesto</w:t>
      </w:r>
      <w:r>
        <w:rPr>
          <w:lang w:val="es-ES_tradnl"/>
        </w:rPr>
        <w:t xml:space="preserve"> es el nombre preferido en Castilla y </w:t>
      </w:r>
      <w:r>
        <w:rPr>
          <w:i/>
          <w:lang w:val="es-ES_tradnl"/>
        </w:rPr>
        <w:t>maceta</w:t>
      </w:r>
      <w:r>
        <w:rPr>
          <w:lang w:val="es-ES_tradnl"/>
        </w:rPr>
        <w:t xml:space="preserve"> – en Andalucía). De hecho, tanto el habla colectiva, como el uso individual rechazan la sinonimia absoluta y tienden a eliminarla. Los intelectuales de todas las épocas han tratado de encontrar el deslinde exacto de los términos afines  y este problema lingüístico ha sido una ocupación constante suya. El deseo  de fijar el papel que desempeñan los sinónimos en la lengua  y en el estilo, adquiere consistencia científica desde principios del siglo XVIII. En 1718 Girard publica en París su obra titulada </w:t>
      </w:r>
      <w:r>
        <w:rPr>
          <w:i/>
          <w:lang w:val="es-ES_tradnl"/>
        </w:rPr>
        <w:t>“Justesse de la langue françoise”</w:t>
      </w:r>
      <w:r>
        <w:rPr>
          <w:lang w:val="es-ES_tradnl"/>
        </w:rPr>
        <w:t xml:space="preserve">, reeditada después con el nombre de </w:t>
      </w:r>
      <w:r>
        <w:rPr>
          <w:i/>
          <w:lang w:val="es-ES_tradnl"/>
        </w:rPr>
        <w:t xml:space="preserve">“Synonimes françois” </w:t>
      </w:r>
      <w:r>
        <w:rPr>
          <w:lang w:val="es-ES_tradnl"/>
        </w:rPr>
        <w:t xml:space="preserve"> (1741), un libro que sirve de punto de partida para los futuros tratados sobre el tema, tanto en Francia, como en los demás países europeos.</w:t>
      </w:r>
    </w:p>
    <w:p>
      <w:pPr>
        <w:pStyle w:val="Normal"/>
        <w:spacing w:lineRule="auto" w:line="360"/>
        <w:jc w:val="both"/>
        <w:rPr>
          <w:lang w:val="es-ES_tradnl"/>
        </w:rPr>
      </w:pPr>
      <w:r>
        <w:rPr>
          <w:lang w:val="es-ES_tradnl"/>
        </w:rPr>
        <w:tab/>
        <w:t>El ejemplo del francés Girard es seguido en España por varios lingüistas del siglo XVIII. La lexicografía española en el campo de la sinonimia recibe una marcada influencia francesa en su desarrollo. Los diccionarios de sinónimos que se escriben y publican en la Península, se hacen a la manera francesa, algunos incluso se copian ajustando las características a las respectivas voces castellanas. Mientras las primeras muestras lexicográficas de sinónimos explican las palabras del mismo significado comentándolas, a partir de mediados del siglo XIX se produce un cambio en la interpretación del método de su presentación y determinación. Los sinónimos ya se dan  con sus voces equivalentes. Por otra parte, el nuevo diccionario de sinónimos quiere recoger un gran número de vocablos sin aumentar el tamaño  de la obra. Es lógico que haya que prescindir de las explicaciones y acudir a la enumeración de palabras de sentido parecido o idéntico  que  determinan el vocablo del lema sin otras indicaciones.</w:t>
      </w:r>
    </w:p>
    <w:p>
      <w:pPr>
        <w:pStyle w:val="Normal"/>
        <w:spacing w:lineRule="auto" w:line="360"/>
        <w:jc w:val="both"/>
        <w:rPr>
          <w:lang w:val="es-ES_tradnl"/>
        </w:rPr>
      </w:pPr>
      <w:r>
        <w:rPr>
          <w:lang w:val="es-ES_tradnl"/>
        </w:rPr>
        <w:tab/>
        <w:t xml:space="preserve">En las propias palabras de Samuel  Gili Gaya, existen dos maneras de redactarse un diccionario de sinónimos. La primera consiste en limitarse en cada artículo a una enumeración de voces afines, diferenciadas por acepciones cuando estas son varias. El lector dispone de una lista para escoger, según el caso, el término que mejor se acomode a sus necesidades, a lo que trata de expresar. El otro modo de elaborarlo es la sinonimia explicada. Los artículos se convierten en pequeñas disertaciones apoyadas en ejemplos, que tratan de establecer la  línea distintiva entre las voces agrupadas. Este método tiene la ventaja didáctica y científica de penetrar más profundo en el uso efectivo de la lengua. Al mismo tiempo, resulta arriesgado porque la explicación queda borrosa, a veces con un matiz de incertidumbre que se debe, en ocasiones, al propio autor y, en otras, a la indiferenciación  semántica  real  de los vocablos presentados. Un diccionario, sometido a este criterio de elaboración, será forzosamente limitado, puesto que aspirar a determinar el significado de un alto número de palabras y de delinear sus fronteras sinonímicas, resulta casi imposible, por muy agudas que sean las facultades analíticas de su autor y por mucho tiempo de que disponga él. </w:t>
      </w:r>
    </w:p>
    <w:p>
      <w:pPr>
        <w:pStyle w:val="Normal"/>
        <w:spacing w:lineRule="auto" w:line="360"/>
        <w:jc w:val="both"/>
        <w:rPr/>
      </w:pPr>
      <w:r>
        <w:rPr>
          <w:lang w:val="es-ES_tradnl"/>
        </w:rPr>
        <w:tab/>
        <w:t>Teniendo en cuenta los dos procedimientos citados de componer diccionarios,  podemos destacar que las primeras muestras de obras españolas sobre el concepto de sinonimia han acudido a la segunda variante adjuntando una serie de explicaciones de los artículos, mientras que, a partir de mediados del siglo XIX, los autores ya se sirven de la presentación de los sinónimos a través de voces equivalentes.</w:t>
      </w:r>
    </w:p>
    <w:p>
      <w:pPr>
        <w:pStyle w:val="Normal"/>
        <w:spacing w:lineRule="auto" w:line="360"/>
        <w:jc w:val="both"/>
        <w:rPr/>
      </w:pPr>
      <w:r>
        <w:rPr>
          <w:lang w:val="es-ES_tradnl"/>
        </w:rPr>
        <w:tab/>
        <w:t>El objetivo fundamental del presente trabajo es de perfilar el desarrollo de la obra lexicográfica española en el campo de la sinonimia analizando sus primeras muestras que datan del siglo XVIII y, siguiendo la evolución que abarca el cambio de métodos de interpretación y elaboración de esta clase de diccionarios, trazar la línea de la situación actual del problema. Nos vamos a dedicar al estudio de los orígenes sinonímicos que pertenecen a la época de la Ilustración, a continuación  nos fijamos en las características de los diccionarios de sinónimos de la decimonovena centuria y, al final destacamos lo fundamental de este tipo de obras de lexicografía en la actualidad.</w:t>
      </w:r>
    </w:p>
    <w:p>
      <w:pPr>
        <w:pStyle w:val="Normal"/>
        <w:spacing w:lineRule="auto" w:line="360"/>
        <w:jc w:val="both"/>
        <w:rPr>
          <w:b/>
          <w:b/>
          <w:i/>
          <w:i/>
          <w:sz w:val="28"/>
          <w:szCs w:val="28"/>
          <w:lang w:val="es-ES_tradnl"/>
        </w:rPr>
      </w:pPr>
      <w:r>
        <w:rPr>
          <w:b/>
          <w:i/>
          <w:sz w:val="28"/>
          <w:szCs w:val="28"/>
          <w:lang w:val="es-ES_tradnl"/>
        </w:rPr>
        <w:t>II. LOS DICCIONARIOS DE SINÓNIMOS EN EL  SIGLO  ESPAÑOL DE LAS LUCES.</w:t>
      </w:r>
    </w:p>
    <w:p>
      <w:pPr>
        <w:pStyle w:val="Normal"/>
        <w:spacing w:lineRule="auto" w:line="360"/>
        <w:jc w:val="both"/>
        <w:rPr>
          <w:b/>
          <w:b/>
          <w:i/>
          <w:i/>
          <w:sz w:val="28"/>
          <w:szCs w:val="28"/>
          <w:lang w:val="es-ES_tradnl"/>
        </w:rPr>
      </w:pPr>
      <w:r>
        <w:rPr>
          <w:b/>
          <w:i/>
          <w:sz w:val="28"/>
          <w:szCs w:val="28"/>
          <w:lang w:val="es-ES_tradnl"/>
        </w:rPr>
      </w:r>
    </w:p>
    <w:p>
      <w:pPr>
        <w:pStyle w:val="Normal"/>
        <w:spacing w:lineRule="auto" w:line="360"/>
        <w:jc w:val="both"/>
        <w:rPr>
          <w:lang w:val="es-ES_tradnl"/>
        </w:rPr>
      </w:pPr>
      <w:r>
        <w:rPr>
          <w:lang w:val="es-ES_tradnl"/>
        </w:rPr>
        <w:tab/>
        <w:t xml:space="preserve">Quizás sea Don Ignacio Luzán el que inspira la aparición en España de estudios relacionados con el tema de la sinonimia. Hacia la mitad del siglo XVIII, el español visita Francia y queda atraído por su espléndida vida cultural, encantado de  sus numerosos encuentros con la élite francesa del mundo de las letras. De regreso a su país, Luzán expone sus impresiones en un librito en que se aborda también el tema de los sinónimos. El español ha quedado entusiasmado con el trabajo del abate Girard y expresa su gran deseo de que en la Península se pueda realizar semejante empresa. </w:t>
      </w:r>
    </w:p>
    <w:p>
      <w:pPr>
        <w:pStyle w:val="Normal"/>
        <w:spacing w:lineRule="auto" w:line="360"/>
        <w:jc w:val="both"/>
        <w:rPr>
          <w:lang w:val="es-ES_tradnl"/>
        </w:rPr>
      </w:pPr>
      <w:r>
        <w:rPr>
          <w:lang w:val="es-ES_tradnl"/>
        </w:rPr>
        <w:tab/>
        <w:t xml:space="preserve">Manuel Dendo y Ávila, movido por el afán de Luzán, se dedica a componer un breve tratado de sinónimos. Su </w:t>
      </w:r>
      <w:r>
        <w:rPr>
          <w:b/>
          <w:i/>
          <w:lang w:val="es-ES_tradnl"/>
        </w:rPr>
        <w:t>“Ensayo de los synonimos”</w:t>
      </w:r>
      <w:r>
        <w:rPr>
          <w:lang w:val="es-ES_tradnl"/>
        </w:rPr>
        <w:t xml:space="preserve"> ha sido editado por primera vez  en 1756. Esta obrita es el primer eco en España de las nuevas concepciones lingüísticas sobre la sinonimia y el primer libro especial sobre el respectivo tratamiento, pero es demasiado breve. El autor declara que en su trabajo no va a seguir los conceptos sobre el asunto compartidos por los demás especialistas que “no han cuidado de hacer diferencia  alguna entre las voces que se tienen por sinónimas”</w:t>
      </w:r>
      <w:r>
        <w:rPr>
          <w:rStyle w:val="FootnoteCharacters"/>
          <w:rStyle w:val="FootnoteAnchor"/>
          <w:lang w:val="es-ES_tradnl"/>
        </w:rPr>
        <w:footnoteReference w:id="2"/>
      </w:r>
      <w:r>
        <w:rPr>
          <w:lang w:val="es-ES_tradnl"/>
        </w:rPr>
        <w:t>.  La idea que lanza Manuel Dendo y Ávila parece que choca con la opinión científica de aquel momento,  puesto que en el siglo XVIII los hombres eruditos españoles siguen defendiendo el criterio de la abundancia de sinónimos como primera cualidad de los idiomas.</w:t>
      </w:r>
    </w:p>
    <w:p>
      <w:pPr>
        <w:pStyle w:val="Normal"/>
        <w:spacing w:lineRule="auto" w:line="360"/>
        <w:jc w:val="both"/>
        <w:rPr>
          <w:lang w:val="es-ES_tradnl"/>
        </w:rPr>
      </w:pPr>
      <w:r>
        <w:rPr>
          <w:lang w:val="es-ES_tradnl"/>
        </w:rPr>
        <w:tab/>
        <w:t>Un claro testimonio de este criterio deja Don Tomás de Iriarte que, en sus propias palabras, “recopila y gradúa las voces  y locuciones castellanas sinónimas y equivalentes”</w:t>
      </w:r>
      <w:r>
        <w:rPr>
          <w:rStyle w:val="FootnoteCharacters"/>
          <w:rStyle w:val="FootnoteAnchor"/>
          <w:lang w:val="es-ES_tradnl"/>
        </w:rPr>
        <w:footnoteReference w:id="3"/>
      </w:r>
      <w:r>
        <w:rPr>
          <w:lang w:val="es-ES_tradnl"/>
        </w:rPr>
        <w:t xml:space="preserve">  que son una clara muestra de la fecundidad del español. El </w:t>
      </w:r>
      <w:r>
        <w:rPr>
          <w:b/>
          <w:i/>
          <w:lang w:val="es-ES_tradnl"/>
        </w:rPr>
        <w:t>“Diccionario de Sinónimos y Equivalentes, que contiene Distribuidas en gran número de Artículos, las voces y frases castellanas cuya significación es igual, o semejante Y por Apéndice  los nombres propios de hombre, Dioses y Países, Ríos, etc… de que hay Equivalentes o Sinónimos Prontuario útil para los que desean escribir con propiedad y elegancia en prosa y verso”</w:t>
      </w:r>
      <w:r>
        <w:rPr>
          <w:lang w:val="es-ES_tradnl"/>
        </w:rPr>
        <w:t xml:space="preserve"> es, en efecto, un proyecto de obra futura que nunca se llega a realizar. Es un ambicioso anhelo de los  años juveniles del fabulista canario cuando él  trabaja con su tío, don Juan de Iriarte. Los borradores autógrafos  se conservan inéditos en la Biblioteca Nacional.</w:t>
      </w:r>
    </w:p>
    <w:p>
      <w:pPr>
        <w:pStyle w:val="Normal"/>
        <w:spacing w:lineRule="auto" w:line="360"/>
        <w:jc w:val="both"/>
        <w:rPr>
          <w:i/>
          <w:i/>
          <w:lang w:val="es-ES_tradnl"/>
        </w:rPr>
      </w:pPr>
      <w:r>
        <w:rPr>
          <w:lang w:val="es-ES_tradnl"/>
        </w:rPr>
        <w:tab/>
        <w:t xml:space="preserve">El manuscrito aparece probablemente  en la segunda mitad del siglo XVIII y contiene tres partes. La base de la primera está en la última parte en la que se observan una serie de anotaciones con tachaduras y correcciones. La inicial aparece bien redactada, aunque no todo lo que existe en la tercera,  se puede encontrar en la primera. La segunda parte lleva su propio título “Frases y refranes”, a pesar de que no son ejemplos originales del autor sino que se basan en la segunda edición del </w:t>
      </w:r>
      <w:r>
        <w:rPr>
          <w:i/>
          <w:lang w:val="es-ES_tradnl"/>
        </w:rPr>
        <w:t>Diccionario de Autoridades.</w:t>
      </w:r>
    </w:p>
    <w:p>
      <w:pPr>
        <w:pStyle w:val="Normal"/>
        <w:spacing w:lineRule="auto" w:line="360"/>
        <w:jc w:val="both"/>
        <w:rPr/>
      </w:pPr>
      <w:r>
        <w:rPr>
          <w:i/>
          <w:lang w:val="es-ES_tradnl"/>
        </w:rPr>
        <w:tab/>
      </w:r>
      <w:r>
        <w:rPr>
          <w:lang w:val="es-ES_tradnl"/>
        </w:rPr>
        <w:t>La obra plantea un serio problema lingüístico  que se da en el Siglo de las Luces – el debate de la sinonimia. Su declaración acerca del asunto resulta algo confusa. En palabras de Fernando Lázaro Carreter “Don Tomás no debía de tener una idea perfectamente nítida del problema de los sinónimos”</w:t>
      </w:r>
      <w:r>
        <w:rPr>
          <w:rStyle w:val="FootnoteCharacters"/>
          <w:rStyle w:val="FootnoteAnchor"/>
          <w:lang w:val="es-ES_tradnl"/>
        </w:rPr>
        <w:footnoteReference w:id="4"/>
      </w:r>
      <w:r>
        <w:rPr>
          <w:lang w:val="es-ES_tradnl"/>
        </w:rPr>
        <w:t xml:space="preserve"> ya que, por una parte afirma que el castellano posee una “copiosa porción”</w:t>
      </w:r>
      <w:r>
        <w:rPr>
          <w:rStyle w:val="FootnoteCharacters"/>
          <w:rStyle w:val="FootnoteAnchor"/>
          <w:lang w:val="es-ES_tradnl"/>
        </w:rPr>
        <w:footnoteReference w:id="5"/>
      </w:r>
      <w:r>
        <w:rPr>
          <w:lang w:val="es-ES_tradnl"/>
        </w:rPr>
        <w:t xml:space="preserve"> de voces equivalentes y, al mismo tiempo, destaca que “los legítimos sinónimos son poquísimos”</w:t>
      </w:r>
      <w:r>
        <w:rPr>
          <w:rStyle w:val="FootnoteCharacters"/>
          <w:rStyle w:val="FootnoteAnchor"/>
          <w:lang w:val="es-ES_tradnl"/>
        </w:rPr>
        <w:footnoteReference w:id="6"/>
      </w:r>
      <w:r>
        <w:rPr>
          <w:lang w:val="es-ES_tradnl"/>
        </w:rPr>
        <w:t xml:space="preserve"> (fol. 10 del manuscrito).</w:t>
      </w:r>
    </w:p>
    <w:p>
      <w:pPr>
        <w:pStyle w:val="Normal"/>
        <w:spacing w:lineRule="auto" w:line="360"/>
        <w:jc w:val="both"/>
        <w:rPr/>
      </w:pPr>
      <w:r>
        <w:rPr>
          <w:lang w:val="es-ES_tradnl"/>
        </w:rPr>
        <w:tab/>
        <w:t>El inédito diccionario de Tomás de Iriarte pretende servir  a los escritores y poetas para enriquecer su vocabulario y facilitar sus escritos en una época de decadencia de la lengua.</w:t>
      </w:r>
    </w:p>
    <w:p>
      <w:pPr>
        <w:pStyle w:val="Normal"/>
        <w:spacing w:lineRule="auto" w:line="360"/>
        <w:jc w:val="both"/>
        <w:rPr>
          <w:lang w:val="es-ES_tradnl"/>
        </w:rPr>
      </w:pPr>
      <w:r>
        <w:rPr>
          <w:lang w:val="es-ES_tradnl"/>
        </w:rPr>
        <w:tab/>
        <w:t xml:space="preserve">El escritor canario constituye su manuscrito poniendo las palabras en género masculino, indicando los regímenes verbales con diversas preposiciones sin poner sus respectivos participios ni los derivados regulares. Tampoco aparecen los adverbios en   </w:t>
      </w:r>
      <w:r>
        <w:rPr>
          <w:i/>
          <w:lang w:val="es-ES_tradnl"/>
        </w:rPr>
        <w:t>–mente</w:t>
      </w:r>
      <w:r>
        <w:rPr>
          <w:lang w:val="es-ES_tradnl"/>
        </w:rPr>
        <w:t xml:space="preserve"> porque, como declara él, son fáciles de formarse del adjetivo, sin embargo, los que no tienen esta terminación se citan en el diccionario. En general, la obra va dirigida a escritores y  se supone que deben conocer la gramática de su lengua. No se ponen todos los diminutivos y aumentativos, solo se dan los más expresivos y usados. En el diccionario se encuentran voces anticuadas, evitando al mismo tiempo la presencia de términos nuevos, a pesar de que el concepto de Iriarte sobre el purismo del idioma  no es tan cerrado.</w:t>
      </w:r>
    </w:p>
    <w:p>
      <w:pPr>
        <w:pStyle w:val="Normal"/>
        <w:spacing w:lineRule="auto" w:line="360"/>
        <w:jc w:val="both"/>
        <w:rPr>
          <w:lang w:val="es-ES_tradnl"/>
        </w:rPr>
      </w:pPr>
      <w:r>
        <w:rPr>
          <w:lang w:val="es-ES_tradnl"/>
        </w:rPr>
        <w:tab/>
        <w:t xml:space="preserve">El joven autor explica el objetivo de su trabajo, destaca su utilidad y expresa el modo de usar el libro marcando las señas y las abreviaturas de que se ha servido. En su opinión, en el diccionario se pueden encontrar los “propios sinónimos” de las voces citadas que expresan la misma idea o cosa en todas las ocasiones, como por ejemplo </w:t>
      </w:r>
      <w:r>
        <w:rPr>
          <w:i/>
          <w:lang w:val="es-ES_tradnl"/>
        </w:rPr>
        <w:t>asno – burro, borrico, jumento</w:t>
      </w:r>
      <w:r>
        <w:rPr>
          <w:lang w:val="es-ES_tradnl"/>
        </w:rPr>
        <w:t xml:space="preserve">;  </w:t>
      </w:r>
      <w:r>
        <w:rPr>
          <w:i/>
          <w:lang w:val="es-ES_tradnl"/>
        </w:rPr>
        <w:t>motín – tumulto, sedición y levantamiento</w:t>
      </w:r>
      <w:r>
        <w:rPr>
          <w:lang w:val="es-ES_tradnl"/>
        </w:rPr>
        <w:t xml:space="preserve">. Por otra parte, están las palabras que tienen sus “equivalentes”. Aquí el lector puede elegir según su deseo. El adjetivo </w:t>
      </w:r>
      <w:r>
        <w:rPr>
          <w:i/>
          <w:lang w:val="es-ES_tradnl"/>
        </w:rPr>
        <w:t>bueno</w:t>
      </w:r>
      <w:r>
        <w:rPr>
          <w:lang w:val="es-ES_tradnl"/>
        </w:rPr>
        <w:t xml:space="preserve"> puede expresarse  en menor o mayor grado de fuerza como </w:t>
      </w:r>
      <w:r>
        <w:rPr>
          <w:i/>
          <w:lang w:val="es-ES_tradnl"/>
        </w:rPr>
        <w:t>bello, lindo, gracioso, hermoso</w:t>
      </w:r>
      <w:r>
        <w:rPr>
          <w:lang w:val="es-ES_tradnl"/>
        </w:rPr>
        <w:t xml:space="preserve">. Si se quiere exagerar más, se acude a </w:t>
      </w:r>
      <w:r>
        <w:rPr>
          <w:i/>
          <w:lang w:val="es-ES_tradnl"/>
        </w:rPr>
        <w:t>perfecto, superior, excelente, exquisito</w:t>
      </w:r>
      <w:r>
        <w:rPr>
          <w:lang w:val="es-ES_tradnl"/>
        </w:rPr>
        <w:t xml:space="preserve">. Si se considera la cosa rara, original, se sirve de </w:t>
      </w:r>
      <w:r>
        <w:rPr>
          <w:i/>
          <w:lang w:val="es-ES_tradnl"/>
        </w:rPr>
        <w:t>singular, especial, particular, sin-par</w:t>
      </w:r>
      <w:r>
        <w:rPr>
          <w:lang w:val="es-ES_tradnl"/>
        </w:rPr>
        <w:t xml:space="preserve">, si es grande y sublime, se puede usar </w:t>
      </w:r>
      <w:r>
        <w:rPr>
          <w:i/>
          <w:lang w:val="es-ES_tradnl"/>
        </w:rPr>
        <w:t>magnífico, insigne, noble, alto, grandioso</w:t>
      </w:r>
      <w:r>
        <w:rPr>
          <w:lang w:val="es-ES_tradnl"/>
        </w:rPr>
        <w:t xml:space="preserve"> y, por fin, si la cosa merece admiración – </w:t>
      </w:r>
      <w:r>
        <w:rPr>
          <w:i/>
          <w:lang w:val="es-ES_tradnl"/>
        </w:rPr>
        <w:t xml:space="preserve">maravilloso, asombroso, pasmoso, prodigioso. </w:t>
      </w:r>
    </w:p>
    <w:p>
      <w:pPr>
        <w:pStyle w:val="Normal"/>
        <w:spacing w:lineRule="auto" w:line="360"/>
        <w:jc w:val="both"/>
        <w:rPr/>
      </w:pPr>
      <w:r>
        <w:rPr>
          <w:lang w:val="es-ES_tradnl"/>
        </w:rPr>
        <w:tab/>
        <w:t xml:space="preserve">El diccionario sirve de ayuda a los poetas que pueden buscar sus rimas o palabras de igual número de sílabas, etc. – </w:t>
      </w:r>
      <w:r>
        <w:rPr>
          <w:i/>
          <w:lang w:val="es-ES_tradnl"/>
        </w:rPr>
        <w:t>eminente, sobresaliente, valiente</w:t>
      </w:r>
      <w:r>
        <w:rPr>
          <w:lang w:val="es-ES_tradnl"/>
        </w:rPr>
        <w:t>. Otra ventaja, según el autor, se ofrece en la posibilidad de hallar voces del estilo poético y sublime, así como también de un nivel más bajo o familiar, o del medio y corriente. Se citan, por otra parte,  algunos neologismos y palabras anticuadas. De estas últimas se ponen aquellas que se pueden “usar por los pocos que todavía aprecian y veneran el castellano antiguo y castizo”</w:t>
      </w:r>
      <w:r>
        <w:rPr>
          <w:rStyle w:val="FootnoteCharacters"/>
          <w:rStyle w:val="FootnoteAnchor"/>
          <w:lang w:val="es-ES_tradnl"/>
        </w:rPr>
        <w:footnoteReference w:id="7"/>
      </w:r>
      <w:r>
        <w:rPr>
          <w:lang w:val="es-ES_tradnl"/>
        </w:rPr>
        <w:t xml:space="preserve">. Como ya hemos señalado, en el diccionario aparecen extranjerismos pero solo aquellos que son tolerables o que se han naturalizado en los años anteriores, y se evitan, con todo cuidado, las voces introducidas muy recientemente (por ejemplo </w:t>
      </w:r>
      <w:r>
        <w:rPr>
          <w:i/>
          <w:lang w:val="es-ES_tradnl"/>
        </w:rPr>
        <w:t xml:space="preserve">remarcable </w:t>
      </w:r>
      <w:r>
        <w:rPr>
          <w:lang w:val="es-ES_tradnl"/>
        </w:rPr>
        <w:t xml:space="preserve">por </w:t>
      </w:r>
      <w:r>
        <w:rPr>
          <w:i/>
          <w:lang w:val="es-ES_tradnl"/>
        </w:rPr>
        <w:t>notable</w:t>
      </w:r>
      <w:r>
        <w:rPr>
          <w:lang w:val="es-ES_tradnl"/>
        </w:rPr>
        <w:t xml:space="preserve">). Se omiten las voces andaluzas, aragonesas, catalanas y valencianas, es decir los regionalismos y, en cambio, aparecen vocablos que están ausentes en el </w:t>
      </w:r>
      <w:r>
        <w:rPr>
          <w:i/>
          <w:lang w:val="es-ES_tradnl"/>
        </w:rPr>
        <w:t>Diccionario de Autoridades</w:t>
      </w:r>
      <w:r>
        <w:rPr>
          <w:lang w:val="es-ES_tradnl"/>
        </w:rPr>
        <w:t xml:space="preserve"> de la Real Academia.</w:t>
      </w:r>
    </w:p>
    <w:p>
      <w:pPr>
        <w:pStyle w:val="Normal"/>
        <w:spacing w:lineRule="auto" w:line="360"/>
        <w:jc w:val="both"/>
        <w:rPr>
          <w:lang w:val="es-ES_tradnl"/>
        </w:rPr>
      </w:pPr>
      <w:r>
        <w:rPr>
          <w:lang w:val="es-ES_tradnl"/>
        </w:rPr>
        <w:tab/>
        <w:t>Hemos subrayado en un principio que la opinión de Tomás de Iriarte resulta contradictoria. La parte de ella que abarca la interpretación de la abundancia de los sinónimos como señal de riqueza idiomática, ha sido compartida por varios escritores  en los últimos años del Siglo de las Luces. Según Martínez Marina la riqueza de las lenguas está  “en  la variedad de los signos para representar todas las  ideas del espíritu y en la abundancia de sinónimos que permiten evitar la monótona repetición de palabras”</w:t>
      </w:r>
      <w:r>
        <w:rPr>
          <w:rStyle w:val="FootnoteCharacters"/>
          <w:rStyle w:val="FootnoteAnchor"/>
          <w:lang w:val="es-ES_tradnl"/>
        </w:rPr>
        <w:footnoteReference w:id="8"/>
      </w:r>
      <w:r>
        <w:rPr>
          <w:lang w:val="es-ES_tradnl"/>
        </w:rPr>
        <w:t>. Vargas Ponce destaca que el castellano “desde su origen disfrutó abundantemente de sinónimos que le prestasen gentileza y diversidad”</w:t>
      </w:r>
      <w:r>
        <w:rPr>
          <w:rStyle w:val="FootnoteCharacters"/>
          <w:rStyle w:val="FootnoteAnchor"/>
          <w:lang w:val="es-ES_tradnl"/>
        </w:rPr>
        <w:footnoteReference w:id="9"/>
      </w:r>
      <w:r>
        <w:rPr>
          <w:lang w:val="es-ES_tradnl"/>
        </w:rPr>
        <w:t>.</w:t>
      </w:r>
    </w:p>
    <w:p>
      <w:pPr>
        <w:pStyle w:val="Normal"/>
        <w:spacing w:lineRule="auto" w:line="360"/>
        <w:jc w:val="both"/>
        <w:rPr/>
      </w:pPr>
      <w:r>
        <w:rPr>
          <w:lang w:val="es-ES_tradnl"/>
        </w:rPr>
        <w:tab/>
        <w:t>Estas ideas no pueden convencer a los ilustrados del siglo XVIII. Algunos de ellos, como Gregorio Garcés, opinan que la riqueza del lenguaje no está solo en la abundancia sino en los “singulares modos” de variar una misma expresión que permite, por su parte, conseguir la elocución. Todavía no se nota la solución del problema. Parece que la encuentra el catalán Antonio de Capmany. En su opinión, el enriquecimiento idiomático se debe no al “valor numeral” sino a la diversidad, pero  “no la diversidad de las palabras para un mismo concepto, sino la diversidad de los conceptos con la consiguiente profusión de voces”</w:t>
      </w:r>
      <w:r>
        <w:rPr>
          <w:rStyle w:val="FootnoteCharacters"/>
          <w:rStyle w:val="FootnoteAnchor"/>
          <w:lang w:val="es-ES_tradnl"/>
        </w:rPr>
        <w:footnoteReference w:id="10"/>
      </w:r>
      <w:r>
        <w:rPr>
          <w:lang w:val="es-ES_tradnl"/>
        </w:rPr>
        <w:t>. El filólogo catalán se somete a la moderna lógica  y pide claridad, sencillez y nitidez, declarando la univocidad de sus signos. Según los eruditos del siglo de la Ilustración, “el signo único” debe corresponder al concepto único.</w:t>
      </w:r>
    </w:p>
    <w:p>
      <w:pPr>
        <w:pStyle w:val="Normal"/>
        <w:spacing w:lineRule="auto" w:line="360"/>
        <w:jc w:val="both"/>
        <w:rPr/>
      </w:pPr>
      <w:r>
        <w:rPr>
          <w:lang w:val="es-ES_tradnl"/>
        </w:rPr>
        <w:tab/>
        <w:t xml:space="preserve">Si Manuel Dendo y Ávila se considera el pionero en el estudio de los sinónimos, a José López de la Huerta (1743 -1809) le cabe el honor de ser el primer autor que se ocupa de publicar en España una relación completa de palabras que compartan la misma significación entre sí.  El autor sigue el ejemplo del francés Girard.  López de la Huerta vive gran parte de su vida en Europa Central y publica su diccionario de sinónimos en Viena en 1789. La obra ha tenido, en vida del autor, dos ediciones más – en Madrid, en 1799 y en Valencia, en 1807. Dos años después de su muerte, aparece en Valencia la cuarta edición del diccionario. Tenemos que destacar que el lexicógrafo español aplica los principios de la sinonimia a la lengua española advirtiendo antes del riesgo de adaptar a un idioma el mismo espíritu, carácter y modificaciones de las palabras de otros. Su obra inicia en la península una serie de diccionarios de sinónimos que se extiende a lo largo del siglo XIX. Con la  aparición de su tratado se introducen los nuevos métodos en el estudio de la lengua.  </w:t>
      </w:r>
    </w:p>
    <w:p>
      <w:pPr>
        <w:pStyle w:val="Normal"/>
        <w:spacing w:lineRule="auto" w:line="360"/>
        <w:jc w:val="both"/>
        <w:rPr/>
      </w:pPr>
      <w:r>
        <w:rPr>
          <w:lang w:val="es-ES_tradnl"/>
        </w:rPr>
        <w:tab/>
        <w:t xml:space="preserve">Así, en 1789 Don José López de Huerta escribe y publica su famoso tratado titulado </w:t>
      </w:r>
      <w:r>
        <w:rPr>
          <w:b/>
          <w:i/>
          <w:lang w:val="es-ES_tradnl"/>
        </w:rPr>
        <w:t>“Exámen de la posibilidad de fixar la significacion de los sinónimos de la lengua castellana”</w:t>
      </w:r>
      <w:r>
        <w:rPr>
          <w:b/>
          <w:lang w:val="es-ES_tradnl"/>
        </w:rPr>
        <w:t xml:space="preserve"> </w:t>
      </w:r>
      <w:r>
        <w:rPr>
          <w:lang w:val="es-ES_tradnl"/>
        </w:rPr>
        <w:t>en el que opina que las voces equivalentes no se pueden usar indistintamente con igual sentido en todos los casos. Cada una de las palabras  tiene su peculiar significación que corresponde a la respectiva “idea”. Los idiomas se diferencian entre sí en las palabras, en las construcciones de las oraciones y en las ideas propias. Las ideas, según él, son algo que de por sí existe en una lengua y la expresión lingüística trata de acercárselas. La labor de López de la Huerta se centra en analizar la significación de las palabras para descubrir las ideas que ellas expresan. En su opinión, es útil tanto para el uso del idioma en general como para la expresión poética y el discurso familiar. En su diccionario el erudito español trata de distinguir la significación exacta en los sinónimos y, de tal manera, intentar eliminar los usos incorrectos por parte de los hablantes ordinarios, que no se ocupan de la perfección en su empleo en la lengua hablada o escrita. El propio autor declara que resulta muy difícil “fixar” la significación más precisa  de las voces y encontrar la distinción entre dos palabras sinónimas. En el prólogo de su libro, López de la Huerta confiesa con toda sinceridad: “he tenido que abandonar el exámen de muchos Sinónimos, por no haber podido hallar (no como quiera de repente, sino aun con mucho estudio) su distinción exâcta, ó la claridad necesaria para explicarla”</w:t>
      </w:r>
      <w:r>
        <w:rPr>
          <w:rStyle w:val="FootnoteCharacters"/>
          <w:rStyle w:val="FootnoteAnchor"/>
          <w:lang w:val="es-ES_tradnl"/>
        </w:rPr>
        <w:footnoteReference w:id="11"/>
      </w:r>
      <w:r>
        <w:rPr>
          <w:lang w:val="es-ES_tradnl"/>
        </w:rPr>
        <w:t xml:space="preserve">. A pesar de que los artículos que se ofrecen carecen de orden alfabético, el lector que se fija bien en el contenido de dicho diccionario de sinónimos, queda asombrado de la minuciosidad de su preparación y presentación. Sin embargo, al final del libro se adjunta un índice alfabético de los sinónimos explicados. El autor ha trabajado con diferentes clases de palabras - sustantivos, adjetivos, verbos, adverbios e incluso preposiciones, pronombres, conjunciones. El significado se determina detalladamente señalándose las diferencias del uso de las palabras sinónimas. El método que el lexicógrafo aplica a la hora de componer su tratado es el de la sinonimia explicada. En fin, se hace una caracterización completa de dichos vocablos citándose muestras de su uso. Se nota la labor abnegada de un auténtico representante de la Ilustración Española que se preocupa por el idioma y, de tal modo, contribuye a su reforma. La publicación del </w:t>
      </w:r>
      <w:r>
        <w:rPr>
          <w:b/>
          <w:i/>
          <w:lang w:val="es-ES_tradnl"/>
        </w:rPr>
        <w:t>“Exámen”</w:t>
      </w:r>
      <w:r>
        <w:rPr>
          <w:lang w:val="es-ES_tradnl"/>
        </w:rPr>
        <w:t xml:space="preserve"> tiene también un objetivo didáctico. El lexicógrafo anima e invita a otros autores a que colaboren y continúen la obra empezada por él.</w:t>
      </w:r>
    </w:p>
    <w:p>
      <w:pPr>
        <w:pStyle w:val="Normal"/>
        <w:spacing w:lineRule="auto" w:line="360"/>
        <w:jc w:val="both"/>
        <w:rPr>
          <w:lang w:val="es-ES_tradnl"/>
        </w:rPr>
      </w:pPr>
      <w:r>
        <w:rPr>
          <w:lang w:val="es-ES_tradnl"/>
        </w:rPr>
        <w:tab/>
        <w:t>Como ya hemos señalado, las ideas de López de la Huerta  sienten la marcada influencia de los tratados franceses de Girard, Beauzée o Roubaud. Sin embargo, su empresa encuentra sus seguidores. Lo iniciado por él ha sido continuado por  Jonama, en 1806, por M. J. Sicilia en 1827, por P. M. de Olive en 1843, por J. J. de Mora en 1855, por R. Barcia en 1890, etc., que son los grandes representantes de la lexicografía en su campo de sinonimia a lo largo del siglo XIX.</w:t>
      </w:r>
    </w:p>
    <w:p>
      <w:pPr>
        <w:pStyle w:val="Normal"/>
        <w:spacing w:lineRule="auto" w:line="360"/>
        <w:jc w:val="both"/>
        <w:rPr>
          <w:lang w:val="es-ES_tradnl"/>
        </w:rPr>
      </w:pPr>
      <w:r>
        <w:rPr>
          <w:lang w:val="es-ES_tradnl"/>
        </w:rPr>
        <w:tab/>
        <w:t xml:space="preserve">De tal manera que, en el  siglo XVIII, se da un importante debate  sobre la sinonimia que no ha podido encontrar su solución. Si en un principio predomina la idea de que la abundancia de una lengua comprende la cualidad suprema de su valor expresivo, avanzada la centuria de la Ilustración, dicho concepto sufre un cambio radical puesto que se considera un síntoma de pobreza lingüística. Si el objetivo de un idioma es facilitar el análisis de las ideas, la riqueza de voces utilizadas por un solo concepto da lugar a confusiones. Esta modificación trascendental se basa en la influencia de la filosofía empirista característica de los pensadores del Siglo de las Luces. </w:t>
      </w:r>
    </w:p>
    <w:p>
      <w:pPr>
        <w:pStyle w:val="Normal"/>
        <w:spacing w:lineRule="auto" w:line="360"/>
        <w:jc w:val="both"/>
        <w:rPr/>
      </w:pPr>
      <w:r>
        <w:rPr>
          <w:lang w:val="es-ES_tradnl"/>
        </w:rPr>
        <w:tab/>
        <w:t xml:space="preserve">Cabe mencionar otra aportación al problema lingüístico de la sinonimia, reflejado en la labor de un autor desconocido que ha legado a la lexicografía española un manuscrito que probablemente se ha compuesto en la segunda mitad de la decimoctava centuria. Consta de 21 hojas dobladas que son 42 folios escritos verticalmente. Ha sido elaborado, probablemente, a finales del siglo XVIII pero tiene una copia posterior a su redacción que data del siglo XIX. La fuente del diccionario es francesa y se nota en los abundantes repertorios  de este tipo que existen en Francia, y también por la presencia de muchos galicismos (por ejemplo </w:t>
      </w:r>
      <w:r>
        <w:rPr>
          <w:i/>
          <w:lang w:val="es-ES_tradnl"/>
        </w:rPr>
        <w:t xml:space="preserve">exprimir </w:t>
      </w:r>
      <w:r>
        <w:rPr>
          <w:lang w:val="es-ES_tradnl"/>
        </w:rPr>
        <w:t xml:space="preserve">en vez de </w:t>
      </w:r>
      <w:r>
        <w:rPr>
          <w:i/>
          <w:lang w:val="es-ES_tradnl"/>
        </w:rPr>
        <w:t>expresar</w:t>
      </w:r>
      <w:r>
        <w:rPr>
          <w:lang w:val="es-ES_tradnl"/>
        </w:rPr>
        <w:t xml:space="preserve">). Cotejando los enunciados de los capítulos  del manuscrito con los diccionarios franceses de los siglos XVIII y XIX, se deduce una vez más que la influencia es francesa. Se basa en las obras como </w:t>
      </w:r>
      <w:r>
        <w:rPr>
          <w:i/>
          <w:lang w:val="es-ES_tradnl"/>
        </w:rPr>
        <w:t>Synonimes françois</w:t>
      </w:r>
      <w:r>
        <w:rPr>
          <w:lang w:val="es-ES_tradnl"/>
        </w:rPr>
        <w:t xml:space="preserve"> del abad G. Girard, o </w:t>
      </w:r>
      <w:r>
        <w:rPr>
          <w:i/>
          <w:lang w:val="es-ES_tradnl"/>
        </w:rPr>
        <w:t>Nouveau dictionnaire universel des</w:t>
      </w:r>
      <w:r>
        <w:rPr>
          <w:lang w:val="es-ES_tradnl"/>
        </w:rPr>
        <w:t xml:space="preserve"> </w:t>
      </w:r>
      <w:r>
        <w:rPr>
          <w:i/>
          <w:lang w:val="es-ES_tradnl"/>
        </w:rPr>
        <w:t xml:space="preserve">synonymes </w:t>
      </w:r>
      <w:r>
        <w:rPr>
          <w:lang w:val="es-ES_tradnl"/>
        </w:rPr>
        <w:t xml:space="preserve">de F. Guizot. En lo referido a los repertorios, no se observan muchas coincidencias puesto que el contenido de los diccionarios franceses es muchísimo mayor, mientras que el manuscrito español tiene 24 entradas con 75 términos. Todo esto no viene a subrayar que esta obra lexicográfica de autor desconocido es una mera traducción de las fuentes francesas. Se trata de ampliar la base encontrada en los libros de Girard y Guizot con comentarios propios y alusiones al </w:t>
      </w:r>
      <w:r>
        <w:rPr>
          <w:i/>
          <w:lang w:val="es-ES_tradnl"/>
        </w:rPr>
        <w:t>Diccionario</w:t>
      </w:r>
      <w:r>
        <w:rPr>
          <w:lang w:val="es-ES_tradnl"/>
        </w:rPr>
        <w:t xml:space="preserve"> de la Academia. </w:t>
      </w:r>
    </w:p>
    <w:p>
      <w:pPr>
        <w:pStyle w:val="Normal"/>
        <w:spacing w:lineRule="auto" w:line="360"/>
        <w:jc w:val="both"/>
        <w:rPr>
          <w:lang w:val="es-ES_tradnl"/>
        </w:rPr>
      </w:pPr>
      <w:r>
        <w:rPr>
          <w:lang w:val="es-ES_tradnl"/>
        </w:rPr>
        <w:tab/>
        <w:t xml:space="preserve">El objetivo del autor de este inédito documento lexicográfico es lograr el buen uso de la lengua, el gusto fino que deben  tener las personas cultas que, en realidad, ha sido la preocupación básica de los lingüistas  y escritores  del  Siglo de las Luces. De allí, las voces y las palabras que se dan como sus sinónimos, se explican muy detalladamente. Las entradas no vienen ordenadas alfabéticamente pero se pretende aclarar el significado de los vocablos llegando a una extrema sutileza. Abundan las explicaciones filosóficas, las referencias bíblicas, históricas, literarias, se dan citas de obras poéticas. </w:t>
      </w:r>
    </w:p>
    <w:p>
      <w:pPr>
        <w:pStyle w:val="Normal"/>
        <w:spacing w:lineRule="auto" w:line="360"/>
        <w:jc w:val="both"/>
        <w:rPr>
          <w:b/>
          <w:b/>
          <w:lang w:val="es-ES_tradnl"/>
        </w:rPr>
      </w:pPr>
      <w:r>
        <w:rPr>
          <w:b/>
          <w:lang w:val="es-ES_tradnl"/>
        </w:rPr>
        <w:tab/>
      </w:r>
    </w:p>
    <w:p>
      <w:pPr>
        <w:pStyle w:val="Normal"/>
        <w:spacing w:lineRule="auto" w:line="360"/>
        <w:jc w:val="both"/>
        <w:rPr>
          <w:lang w:val="es-ES_tradnl"/>
        </w:rPr>
      </w:pPr>
      <w:r>
        <w:rPr>
          <w:lang w:val="es-ES_tradnl"/>
        </w:rPr>
        <w:tab/>
        <w:t>Todo lo mencionado hasta aquí, viene a confirmar la idea de que la verdadera preocupación en España por delinear la distinción entre las palabras de significado próximo, nace en el Siglo de las Luces. La marcada influencia francesa se nota en todos los tratados que han visto la luz pública o en las obras inéditas de aquel tiempo. Los pioneros de la lexicografía sinonímica española, Manuel Dendo y Ávila, José López de la Huerta, Santiago Jonama, junto con los demás eruditos de la época que han trabajado en esta área, han dejado un patrimonio importante que sirve de fundamento para el futuro desarrollo de la interpretación científica del problema de la sinonimia y la elaboración y edición de los respectivos diccionarios. Los tratados de los lingüistas del siglo XVIII se basan en la idea de representar las voces sinónimas a través de una detallada explicación de sus ejemplos de uso, lo que limita la posibilidad de determinar y delinear un número alto de palabras. Sin embargo, lo creado en aquel período da lugar a profundizar y centrar la atención en la concepción de dicho asunto lingüístico que en la centuria posterior ya ofrece sus primeros resultad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i/>
          <w:i/>
          <w:sz w:val="28"/>
          <w:szCs w:val="28"/>
          <w:lang w:val="es-ES_tradnl"/>
        </w:rPr>
      </w:pPr>
      <w:r>
        <w:rPr>
          <w:b/>
          <w:i/>
          <w:sz w:val="28"/>
          <w:szCs w:val="28"/>
          <w:lang w:val="es-ES_tradnl"/>
        </w:rPr>
        <w:t>III. LAS MUESTRAS LEXICOGRÁFICAS DE SINÓNIMOS DURANTE EL SIGLO XIX.</w:t>
      </w:r>
    </w:p>
    <w:p>
      <w:pPr>
        <w:pStyle w:val="Normal"/>
        <w:spacing w:lineRule="auto" w:line="360"/>
        <w:jc w:val="both"/>
        <w:rPr>
          <w:b/>
          <w:b/>
          <w:i/>
          <w:i/>
          <w:sz w:val="28"/>
          <w:szCs w:val="28"/>
          <w:lang w:val="es-ES_tradnl"/>
        </w:rPr>
      </w:pPr>
      <w:r>
        <w:rPr>
          <w:b/>
          <w:i/>
          <w:sz w:val="28"/>
          <w:szCs w:val="28"/>
          <w:lang w:val="es-ES_tradnl"/>
        </w:rPr>
      </w:r>
    </w:p>
    <w:p>
      <w:pPr>
        <w:pStyle w:val="Normal"/>
        <w:spacing w:lineRule="auto" w:line="360"/>
        <w:jc w:val="both"/>
        <w:rPr>
          <w:lang w:val="es-ES_tradnl"/>
        </w:rPr>
      </w:pPr>
      <w:r>
        <w:rPr>
          <w:lang w:val="es-ES_tradnl"/>
        </w:rPr>
        <w:tab/>
        <w:t xml:space="preserve">El siglo XIX se abre en el campo de la sinonimia siguiendo fielmente la tradición trazada por los ilustrados de la centuria anterior. La presencia del modelo francés es todavía vigente. El juicioso y relativamente extenso trabajo de López de la Huerta provoca el interés por continuar los estudios sinonímicos, un hecho que determina la aparición de una serie de obras lexicográficas que tratan el tema de la sinonimia a lo largo de todo el siglo. A su vez, el propio diccionario de José López de la Huerta, como ya hemos mencionado,  ha sido reeditado varias veces en España. </w:t>
      </w:r>
    </w:p>
    <w:p>
      <w:pPr>
        <w:pStyle w:val="Normal"/>
        <w:spacing w:lineRule="auto" w:line="360"/>
        <w:jc w:val="both"/>
        <w:rPr>
          <w:lang w:val="es-ES_tradnl"/>
        </w:rPr>
      </w:pPr>
      <w:r>
        <w:rPr>
          <w:lang w:val="es-ES_tradnl"/>
        </w:rPr>
        <w:tab/>
        <w:t xml:space="preserve">Uno de sus discípulos, Don Santiago  Jonama, escribe </w:t>
      </w:r>
      <w:r>
        <w:rPr>
          <w:b/>
          <w:i/>
          <w:lang w:val="es-ES_tradnl"/>
        </w:rPr>
        <w:t>“Ensayo sobre la distinción de los sinónimos de la lengua castellana”</w:t>
      </w:r>
      <w:r>
        <w:rPr>
          <w:lang w:val="es-ES_tradnl"/>
        </w:rPr>
        <w:t xml:space="preserve"> (1806),</w:t>
      </w:r>
      <w:r>
        <w:rPr>
          <w:b/>
          <w:lang w:val="es-ES_tradnl"/>
        </w:rPr>
        <w:t xml:space="preserve"> </w:t>
      </w:r>
      <w:r>
        <w:rPr>
          <w:lang w:val="es-ES_tradnl"/>
        </w:rPr>
        <w:t>en el que declara que la abundancia de sinónimos es contraria a la riqueza de una lengua. Destaca la opinión de que los idiomas son sistemas de palabras o sonidos articulados que corresponden a un sistema de ideas. Un idioma es perfecto cuando se da la identidad de los dos sistemas y su riqueza está cifrada en la extensión de los mismos. Las ideas generales son los signos que las representan. Entonces, cómo hacemos un análisis perfecto de las ideas si los idiomas poseen las voces sinónimas y equívocas. Jonama afirma que el caso perfecto será que el “sistema de voces se acomode exactamente al sistema de ideas”</w:t>
      </w:r>
      <w:r>
        <w:rPr>
          <w:rStyle w:val="FootnoteCharacters"/>
          <w:rStyle w:val="FootnoteAnchor"/>
          <w:lang w:val="es-ES_tradnl"/>
        </w:rPr>
        <w:footnoteReference w:id="12"/>
      </w:r>
      <w:r>
        <w:rPr>
          <w:lang w:val="es-ES_tradnl"/>
        </w:rPr>
        <w:t xml:space="preserve">. Los conceptos de Santiago Jonama sobre el problema sienten la influencia de las interpretaciones lingüísticas del Siglo de las Luces que han estudiado los sinónimos desde el punto de vista de la expresión exacta. Su </w:t>
      </w:r>
      <w:r>
        <w:rPr>
          <w:b/>
          <w:i/>
          <w:lang w:val="es-ES_tradnl"/>
        </w:rPr>
        <w:t>“Ensayo”</w:t>
      </w:r>
      <w:r>
        <w:rPr>
          <w:lang w:val="es-ES_tradnl"/>
        </w:rPr>
        <w:t>, en palabras de Samuel Gili Gaya, es de escasa utilidad en la época actual pero acertado en algunos artículos.</w:t>
      </w:r>
    </w:p>
    <w:p>
      <w:pPr>
        <w:pStyle w:val="Normal"/>
        <w:spacing w:lineRule="auto" w:line="360"/>
        <w:jc w:val="both"/>
        <w:rPr>
          <w:lang w:val="es-ES_tradnl"/>
        </w:rPr>
      </w:pPr>
      <w:r>
        <w:rPr>
          <w:lang w:val="es-ES_tradnl"/>
        </w:rPr>
        <w:tab/>
        <w:t xml:space="preserve">A continuación aparece la obra de Mariano José Sicilia denominada </w:t>
      </w:r>
      <w:r>
        <w:rPr>
          <w:b/>
          <w:i/>
          <w:lang w:val="es-ES_tradnl"/>
        </w:rPr>
        <w:t>“Diccionario de sinónimos de la lengua castellana”</w:t>
      </w:r>
      <w:r>
        <w:rPr>
          <w:lang w:val="es-ES_tradnl"/>
        </w:rPr>
        <w:t xml:space="preserve"> (1827) y, muy pronto después, la de Nicasio Álvarez Cienfuegos que es una adición al libro de López de la Huerta. Se publican dos ediciones, en 1830 y en 1835. Los sinónimos de Cienfuegos se imprimen en la segunda edición y figuran al lado de los ya conocidos del lexicógrafo del siglo anterior. La obra se titula </w:t>
      </w:r>
      <w:r>
        <w:rPr>
          <w:b/>
          <w:i/>
          <w:lang w:val="es-ES_tradnl"/>
        </w:rPr>
        <w:t>“Sinónimos castellanos de Don José López de la Huerta y</w:t>
      </w:r>
      <w:r>
        <w:rPr>
          <w:lang w:val="es-ES_tradnl"/>
        </w:rPr>
        <w:t xml:space="preserve"> </w:t>
      </w:r>
      <w:r>
        <w:rPr>
          <w:b/>
          <w:i/>
          <w:lang w:val="es-ES_tradnl"/>
        </w:rPr>
        <w:t>Don Nicasio Álvarez Cienfuegos”</w:t>
      </w:r>
      <w:r>
        <w:rPr>
          <w:lang w:val="es-ES_tradnl"/>
        </w:rPr>
        <w:t xml:space="preserve">. Los sinónimos añadidos por parte de este último son, en realidad, unos fragmentos, muchos de ellos sin concluir. El estilo es difuso y, en ocasiones, los artículos son traducciones del francés. Cienfuegos no agrega casi nada a su predecesor, igual que José March en su </w:t>
      </w:r>
      <w:r>
        <w:rPr>
          <w:b/>
          <w:i/>
          <w:lang w:val="es-ES_tradnl"/>
        </w:rPr>
        <w:t>“Pequeña colección de sinónimos de la lengua castellana”</w:t>
      </w:r>
      <w:r>
        <w:rPr>
          <w:lang w:val="es-ES_tradnl"/>
        </w:rPr>
        <w:t xml:space="preserve"> que aparece editada en Barcelona en 1834 y se considera una adición a las publicaciones de López de la Huerta y de Jonama.</w:t>
      </w:r>
    </w:p>
    <w:p>
      <w:pPr>
        <w:pStyle w:val="Normal"/>
        <w:spacing w:lineRule="auto" w:line="360"/>
        <w:jc w:val="both"/>
        <w:rPr>
          <w:lang w:val="es-ES_tradnl"/>
        </w:rPr>
      </w:pPr>
      <w:r>
        <w:rPr>
          <w:lang w:val="es-ES_tradnl"/>
        </w:rPr>
        <w:tab/>
        <w:t xml:space="preserve">En los años 40 y 50 del siglo XIX,  en la historia de la lexicografía española en general, se produce un fenómeno que afecta todas sus ramas. Gran parte de los representantes de este campo de la lingüística se sienten en la sombra de la labor de la Real Academia y perjudicados de su  monopolio en la esfera de elaboración y publicación de diccionarios. Con el afán de romper el poder efectivo de que goza dicha autoridad en el terreno de la lexicografía, entre 1842 y 1853 en España brota una plétora de diccionarios no académicos. Estas aventuras lexicográficas tienen por objetivo también, el de sacar adelante el intento de implantar el modelo francés que en aquel momento disfruta de un rico pluralismo en la producción de diccionarios. Movidos por el propósito de ampliar el tesoro lexicográfico español escribiendo otros diccionarios independientes de la obra de la Corporación, algunos autores asumen la difícil tarea de demostrar la necesidad de su aparición a un público acostumbrado a asociar mecánicamente la palabra “diccionario” a la Real Academia Española. Entre los nombres de los atrevidos que se han propuesto el objetivo de desafiar la obra académica, citaremos el de Juan Peñalver, puesto que su  trabajo, además de ser el primero, tiene estrecha relación con el estudio planteado en el presente trabajo. </w:t>
      </w:r>
    </w:p>
    <w:p>
      <w:pPr>
        <w:pStyle w:val="Normal"/>
        <w:spacing w:lineRule="auto" w:line="360"/>
        <w:jc w:val="both"/>
        <w:rPr>
          <w:lang w:val="es-ES_tradnl"/>
        </w:rPr>
      </w:pPr>
      <w:r>
        <w:rPr>
          <w:lang w:val="es-ES_tradnl"/>
        </w:rPr>
        <w:tab/>
        <w:t xml:space="preserve">En 1842 aparece el primer tratado de dicha constelación lexicográfica. Su título es novedoso. Pretende desmarcarse del </w:t>
      </w:r>
      <w:r>
        <w:rPr>
          <w:i/>
          <w:lang w:val="es-ES_tradnl"/>
        </w:rPr>
        <w:t>Diccionario de Autoridades</w:t>
      </w:r>
      <w:r>
        <w:rPr>
          <w:lang w:val="es-ES_tradnl"/>
        </w:rPr>
        <w:t xml:space="preserve"> y, por otra parte, refleja la influencia francesa – </w:t>
      </w:r>
      <w:r>
        <w:rPr>
          <w:i/>
          <w:lang w:val="es-ES_tradnl"/>
        </w:rPr>
        <w:t>Panlexique</w:t>
      </w:r>
      <w:r>
        <w:rPr>
          <w:lang w:val="es-ES_tradnl"/>
        </w:rPr>
        <w:t xml:space="preserve"> de Charles Nodier. La idea de Peñalver es crear no solo un diccionario de la lengua española sino escribir un tratado que resuelva todas las dificultades del lenguaje. La portada de su libro es elocuente: </w:t>
      </w:r>
      <w:r>
        <w:rPr>
          <w:b/>
          <w:i/>
          <w:lang w:val="es-ES_tradnl"/>
        </w:rPr>
        <w:t>“Panléxico, diccionario  universal de la lengua castellana; el diccionario de la rima; de los sinónimos; vocabulario de varones ilustres; de la fábula; gramática en una tabla sinóptica, con el tratado de los tropos; vocabulario de medicina, vocabulario de historia natural; de geografía; lexicología; vocabulario etimológico; la ciencia nueva, o ontología y logística”</w:t>
      </w:r>
      <w:r>
        <w:rPr>
          <w:lang w:val="es-ES_tradnl"/>
        </w:rPr>
        <w:t xml:space="preserve">. Bien se nota que el deseo del autor ha sido el de componer un diccionario de léxico general y también de tratar las dificultades del idioma. Al mismo tiempo se plantea la tarea de crear una obra especial de sinónimos, homónimos, parónimos, rimas y abarcar, a su vez, el léxico perteneciente a varias ciencias. Pero el grandioso objetivo de Peñalver no se ha podido conseguir. Se publica el Diccionario propiamente dicho que ocupa un tomo entero, el Diccionario de sinónimos redactado por Olive y López Pelegrín, el Diccionario de la rima, el Vocabulario de la fábula. El mismo autor en su prólogo lanza una crítica muy dura al pobre caudal léxico del </w:t>
      </w:r>
      <w:r>
        <w:rPr>
          <w:i/>
          <w:lang w:val="es-ES_tradnl"/>
        </w:rPr>
        <w:t>Diccionario Académico</w:t>
      </w:r>
      <w:r>
        <w:rPr>
          <w:lang w:val="es-ES_tradnl"/>
        </w:rPr>
        <w:t xml:space="preserve">, a la mala calidad de sus definiciones, destacando la superioridad de su obra. La Autoridad manifiesta de inmediato su desacuerdo con estos ataques, en forma oficiosa, a través de un seudónimo, que oculta a su secretario, Don Juan Nicasio Gallego. En la </w:t>
      </w:r>
      <w:r>
        <w:rPr>
          <w:i/>
          <w:lang w:val="es-ES_tradnl"/>
        </w:rPr>
        <w:t xml:space="preserve">Gaceta </w:t>
      </w:r>
      <w:r>
        <w:rPr>
          <w:lang w:val="es-ES_tradnl"/>
        </w:rPr>
        <w:t xml:space="preserve">de Madrid se abre una sangrienta polémica porque, según los demás científicos y especialistas en lengua castellana, el </w:t>
      </w:r>
      <w:r>
        <w:rPr>
          <w:b/>
          <w:i/>
          <w:lang w:val="es-ES_tradnl"/>
        </w:rPr>
        <w:t xml:space="preserve"> “Panléxico”</w:t>
      </w:r>
      <w:r>
        <w:rPr>
          <w:lang w:val="es-ES_tradnl"/>
        </w:rPr>
        <w:t xml:space="preserve"> es una copia a pie de la letra del </w:t>
      </w:r>
      <w:r>
        <w:rPr>
          <w:i/>
          <w:lang w:val="es-ES_tradnl"/>
        </w:rPr>
        <w:t>Diccionario de Autoridades</w:t>
      </w:r>
      <w:r>
        <w:rPr>
          <w:lang w:val="es-ES_tradnl"/>
        </w:rPr>
        <w:t>, no añade nada más, no se nota ninguna innovación. Acusando a Peñalver por plagiario J. Nicasio Gallego declara que se trata de “una falsificación, una suplantación de la obra de la Academia, no furtiva y a escondidas”</w:t>
      </w:r>
      <w:r>
        <w:rPr>
          <w:rStyle w:val="FootnoteCharacters"/>
          <w:rStyle w:val="FootnoteAnchor"/>
          <w:lang w:val="es-ES_tradnl"/>
        </w:rPr>
        <w:footnoteReference w:id="13"/>
      </w:r>
      <w:r>
        <w:rPr>
          <w:lang w:val="es-ES_tradnl"/>
        </w:rPr>
        <w:t xml:space="preserve">. Además, en la opinión oficial lanzada por la Corporación, la obra, si no introduce artículos nuevos, podría mejorar la explicación de los ya existentes o hacer enmiendas. Dichas modificaciones son un número cortísimo, según la autoridad lingüística  real.  En el campo de la sinonimia, por ejemplo, las palabras se explican de la misma manera que las determina la Academia e incluso, las “correcciones” introducidas por Peñalver, son menos acertadas en su contenido y explicación. La palabra  </w:t>
      </w:r>
      <w:r>
        <w:rPr>
          <w:i/>
          <w:lang w:val="es-ES_tradnl"/>
        </w:rPr>
        <w:t>aborrecimiento</w:t>
      </w:r>
      <w:r>
        <w:rPr>
          <w:lang w:val="es-ES_tradnl"/>
        </w:rPr>
        <w:t xml:space="preserve"> está presentada por el </w:t>
      </w:r>
      <w:r>
        <w:rPr>
          <w:i/>
          <w:lang w:val="es-ES_tradnl"/>
        </w:rPr>
        <w:t>Diccionario de Autoridades</w:t>
      </w:r>
      <w:r>
        <w:rPr>
          <w:lang w:val="es-ES_tradnl"/>
        </w:rPr>
        <w:t xml:space="preserve"> como sinónima de </w:t>
      </w:r>
      <w:r>
        <w:rPr>
          <w:i/>
          <w:lang w:val="es-ES_tradnl"/>
        </w:rPr>
        <w:t>odio, aversión</w:t>
      </w:r>
      <w:r>
        <w:rPr>
          <w:lang w:val="es-ES_tradnl"/>
        </w:rPr>
        <w:t xml:space="preserve">, al mismo tiempo que Peñalver la explica como </w:t>
      </w:r>
      <w:r>
        <w:rPr>
          <w:i/>
          <w:lang w:val="es-ES_tradnl"/>
        </w:rPr>
        <w:t>horror</w:t>
      </w:r>
      <w:r>
        <w:rPr>
          <w:lang w:val="es-ES_tradnl"/>
        </w:rPr>
        <w:t xml:space="preserve"> y </w:t>
      </w:r>
      <w:r>
        <w:rPr>
          <w:i/>
          <w:lang w:val="es-ES_tradnl"/>
        </w:rPr>
        <w:t>aversión</w:t>
      </w:r>
      <w:r>
        <w:rPr>
          <w:lang w:val="es-ES_tradnl"/>
        </w:rPr>
        <w:t xml:space="preserve">, lo que provoca la acusación inmediata de la Academia por el uso inadecuado y no conveniente de “horror”. En resumidas cuentas, la crítica oficial respecto al diccionario de Juan Peñalver lo determina como malo, abultado de errores y detestable. </w:t>
      </w:r>
    </w:p>
    <w:p>
      <w:pPr>
        <w:pStyle w:val="Normal"/>
        <w:spacing w:lineRule="auto" w:line="360"/>
        <w:jc w:val="both"/>
        <w:rPr>
          <w:lang w:val="es-ES_tradnl"/>
        </w:rPr>
      </w:pPr>
      <w:r>
        <w:rPr>
          <w:lang w:val="es-ES_tradnl"/>
        </w:rPr>
        <w:tab/>
        <w:t xml:space="preserve">Desde el punto de vista del problema de la sinonimia, el </w:t>
      </w:r>
      <w:r>
        <w:rPr>
          <w:b/>
          <w:i/>
          <w:lang w:val="es-ES_tradnl"/>
        </w:rPr>
        <w:t>“Panléxico”</w:t>
      </w:r>
      <w:r>
        <w:rPr>
          <w:lang w:val="es-ES_tradnl"/>
        </w:rPr>
        <w:t xml:space="preserve"> ha sido un intento de abarcar la riqueza idiomática española de palabras de significado parecido.</w:t>
      </w:r>
    </w:p>
    <w:p>
      <w:pPr>
        <w:pStyle w:val="Normal"/>
        <w:spacing w:lineRule="auto" w:line="360"/>
        <w:jc w:val="both"/>
        <w:rPr>
          <w:lang w:val="es-ES_tradnl"/>
        </w:rPr>
      </w:pPr>
      <w:r>
        <w:rPr>
          <w:lang w:val="es-ES_tradnl"/>
        </w:rPr>
        <w:tab/>
        <w:t>Siguiendo el orden cronológico de la historia lexicográfica castellana de la decimonovena centuria, continuamos nuestro análisis relacionado con las obras sobre la sinonimia publicadas en dicha época.</w:t>
      </w:r>
    </w:p>
    <w:p>
      <w:pPr>
        <w:pStyle w:val="Normal"/>
        <w:spacing w:lineRule="auto" w:line="360"/>
        <w:jc w:val="both"/>
        <w:rPr>
          <w:lang w:val="es-ES_tradnl"/>
        </w:rPr>
      </w:pPr>
      <w:r>
        <w:rPr>
          <w:lang w:val="es-ES_tradnl"/>
        </w:rPr>
        <w:tab/>
        <w:t xml:space="preserve">En 1843 en Madrid se edita el </w:t>
      </w:r>
      <w:r>
        <w:rPr>
          <w:b/>
          <w:i/>
          <w:lang w:val="es-ES_tradnl"/>
        </w:rPr>
        <w:t>“Diccionario de sinónimos de la lengua castellana”</w:t>
      </w:r>
      <w:r>
        <w:rPr>
          <w:lang w:val="es-ES_tradnl"/>
        </w:rPr>
        <w:t xml:space="preserve"> por Pedro María de Olive. Su obra es la más extensa que hasta entonces tiene España sobre la materia. Abarca 3000 artículos. Gran parte de las distinciones son poco útiles, otras no quedan tan claras. Es un libro redactado con excesiva verbosidad, es difuso y oscuro en sus definiciones, aunque contiene ciertas distinciones acertadas. </w:t>
      </w:r>
    </w:p>
    <w:p>
      <w:pPr>
        <w:pStyle w:val="Normal"/>
        <w:spacing w:lineRule="auto" w:line="360"/>
        <w:jc w:val="both"/>
        <w:rPr>
          <w:lang w:val="es-ES_tradnl"/>
        </w:rPr>
      </w:pPr>
      <w:r>
        <w:rPr>
          <w:lang w:val="es-ES_tradnl"/>
        </w:rPr>
        <w:tab/>
        <w:t xml:space="preserve">Cabe nombrar también otro fruto de la lexicografía española en el área de los sinónimos, editado en México en 1845 – </w:t>
      </w:r>
      <w:r>
        <w:rPr>
          <w:b/>
          <w:i/>
          <w:lang w:val="es-ES_tradnl"/>
        </w:rPr>
        <w:t>“Diccionario de sinónimos castellanos”</w:t>
      </w:r>
      <w:r>
        <w:rPr>
          <w:lang w:val="es-ES_tradnl"/>
        </w:rPr>
        <w:t>. La aportación original de su autor, Conde de la Cortina, es de escaso interés pero la principal utilidad que presta es la de haber reunido, citando su procedencia, numerosos artículos de López de la Huerta, Jonama, Cienfuegos y José March. El autor adopta en muchas ocasiones las ideas de sus predecesores, en otras,  las amplía o corrige agregando, a veces,  artículos originales. En opinión del mismo Juan Eugenio Hartzenbusch, lo más apreciable que se encuentra en las obras de los autores arriba mencionados, “está reunido, aumentado y mejorado a veces en la colección hecha por el Sr. Conde de la Cortina”</w:t>
      </w:r>
      <w:r>
        <w:rPr>
          <w:rStyle w:val="FootnoteCharacters"/>
          <w:rStyle w:val="FootnoteAnchor"/>
          <w:lang w:val="es-ES_tradnl"/>
        </w:rPr>
        <w:footnoteReference w:id="14"/>
      </w:r>
      <w:r>
        <w:rPr>
          <w:lang w:val="es-ES_tradnl"/>
        </w:rPr>
        <w:t xml:space="preserve">. </w:t>
      </w:r>
    </w:p>
    <w:p>
      <w:pPr>
        <w:pStyle w:val="Normal"/>
        <w:spacing w:lineRule="auto" w:line="360"/>
        <w:jc w:val="both"/>
        <w:rPr>
          <w:lang w:val="es-ES_tradnl"/>
        </w:rPr>
      </w:pPr>
      <w:r>
        <w:rPr>
          <w:lang w:val="es-ES_tradnl"/>
        </w:rPr>
        <w:tab/>
        <w:t xml:space="preserve">Dentro de la pléyade de nombres de lexicógrafos españoles que han dedicado su labor al estudio del campo sinonímico  a lo largo del siglo XIX, especial interés merece la obra de José Joaquín de Mora titulada </w:t>
      </w:r>
      <w:r>
        <w:rPr>
          <w:b/>
          <w:i/>
          <w:lang w:val="es-ES_tradnl"/>
        </w:rPr>
        <w:t>“Colección de sinónimos de la lengua castellana”</w:t>
      </w:r>
      <w:r>
        <w:rPr>
          <w:lang w:val="es-ES_tradnl"/>
        </w:rPr>
        <w:t xml:space="preserve"> que aparece en 1855.</w:t>
      </w:r>
      <w:r>
        <w:rPr>
          <w:b/>
          <w:i/>
          <w:lang w:val="es-ES_tradnl"/>
        </w:rPr>
        <w:t xml:space="preserve">  </w:t>
      </w:r>
      <w:r>
        <w:rPr>
          <w:lang w:val="es-ES_tradnl"/>
        </w:rPr>
        <w:t>Publicado por orden de la Real Academia Española con el prólogo de Don Juan Eugenio de Hartzenbusch, el libro ofrece una gran precisión para definir y dar la verdadera acepción de las palabras. El diccionario pertenece al mismo género de colecciones, ya conocidas, que contienen explicaciones sobre el significado e introducen ejemplos de uso. Los artículos están ordenados alfabéticamente a partir de la primera palabra de la respectiva serie comentada, seguidos por las explicaciones de su empleo. El orden alfabético aparece en el índice de la obra, donde también se dan los encabezamientos de los artículos. J. Joaquín de Mora se ha servido de muestras de carácter enciclopédico o culto para manifestar  el uso de la respectiva palabra. A veces, los ejemplos que cita pueden resultar adoctrinantes, como es el caso de la presentación de la entrada de  “</w:t>
      </w:r>
      <w:r>
        <w:rPr>
          <w:i/>
          <w:lang w:val="es-ES_tradnl"/>
        </w:rPr>
        <w:t>Dádiva, Don, Donación, Donativo</w:t>
      </w:r>
      <w:r>
        <w:rPr>
          <w:lang w:val="es-ES_tradnl"/>
        </w:rPr>
        <w:t xml:space="preserve">” que viene explicada de la siguiente manera: “Un regalo entre amigos es </w:t>
      </w:r>
      <w:r>
        <w:rPr>
          <w:i/>
          <w:lang w:val="es-ES_tradnl"/>
        </w:rPr>
        <w:t xml:space="preserve">don </w:t>
      </w:r>
      <w:r>
        <w:rPr>
          <w:lang w:val="es-ES_tradnl"/>
        </w:rPr>
        <w:t xml:space="preserve">o </w:t>
      </w:r>
      <w:r>
        <w:rPr>
          <w:i/>
          <w:lang w:val="es-ES_tradnl"/>
        </w:rPr>
        <w:t>dádiva.</w:t>
      </w:r>
      <w:r>
        <w:rPr>
          <w:lang w:val="es-ES_tradnl"/>
        </w:rPr>
        <w:t xml:space="preserve"> Las </w:t>
      </w:r>
      <w:r>
        <w:rPr>
          <w:i/>
          <w:lang w:val="es-ES_tradnl"/>
        </w:rPr>
        <w:t xml:space="preserve">donaciones </w:t>
      </w:r>
      <w:r>
        <w:rPr>
          <w:lang w:val="es-ES_tradnl"/>
        </w:rPr>
        <w:t xml:space="preserve">suelen hacerse por escrituras públicas. En las urgencias de la patria los buenos ciudadanos se esfuerzan en hacer </w:t>
      </w:r>
      <w:r>
        <w:rPr>
          <w:i/>
          <w:lang w:val="es-ES_tradnl"/>
        </w:rPr>
        <w:t xml:space="preserve">donativos </w:t>
      </w:r>
      <w:r>
        <w:rPr>
          <w:lang w:val="es-ES_tradnl"/>
        </w:rPr>
        <w:t>a favor de la causa pública”</w:t>
      </w:r>
      <w:r>
        <w:rPr>
          <w:rStyle w:val="FootnoteCharacters"/>
          <w:rStyle w:val="FootnoteAnchor"/>
          <w:lang w:val="es-ES_tradnl"/>
        </w:rPr>
        <w:footnoteReference w:id="15"/>
      </w:r>
      <w:r>
        <w:rPr>
          <w:lang w:val="es-ES_tradnl"/>
        </w:rPr>
        <w:t>. Todo ello es una muestra de la habilidad de su autor y, al mismo tiempo, de su experiencia y vastos conocimientos. Las definiciones que ofrece el lexicógrafo no son tan perfectas pero las explicaciones que adjunta él, son, en realidad, el centro y el peso de todo el artículo. Mora introduce una gran cantidad de noticias de carácter anecdótico, enciclopédico que permiten conocer las preocupaciones, las costumbres,  los intereses  de su tiempo. El diccionario consta de 439 artículos, se fija la significación de 497 sustantivos, 224 adjetivos, 344 verbos y 33 partes menores del discurso, que forman en total 1098 palabras explicadas. Valorando muy altamente la gran importancia para la lexicografía española que tiene la publicación de la “</w:t>
      </w:r>
      <w:r>
        <w:rPr>
          <w:b/>
          <w:i/>
          <w:lang w:val="es-ES_tradnl"/>
        </w:rPr>
        <w:t>Colección de sinónimos de la lengua castellana”</w:t>
      </w:r>
      <w:r>
        <w:rPr>
          <w:lang w:val="es-ES_tradnl"/>
        </w:rPr>
        <w:t>,  Hartzenbusch declara que el libro es, hasta aquel entonces, quizás, el más acertado en lograr determinar el útil deslinde entre los matices de diferencia  de las palabras de significación igual o parecida, así como sus campos de uso. La finura de sus distinciones y la sobriedad con la que están redactadas, hacen de la obra la mejor de su género, lo que justifica “la merecida reputación literaria de su autor” y hace “promover  el adelantamiento y perfección de la lengua”</w:t>
      </w:r>
      <w:r>
        <w:rPr>
          <w:rStyle w:val="FootnoteCharacters"/>
          <w:rStyle w:val="FootnoteAnchor"/>
          <w:lang w:val="es-ES_tradnl"/>
        </w:rPr>
        <w:footnoteReference w:id="16"/>
      </w:r>
      <w:r>
        <w:rPr>
          <w:lang w:val="es-ES_tradnl"/>
        </w:rPr>
        <w:t>.</w:t>
      </w:r>
    </w:p>
    <w:p>
      <w:pPr>
        <w:pStyle w:val="Normal"/>
        <w:spacing w:lineRule="auto" w:line="360"/>
        <w:jc w:val="both"/>
        <w:rPr/>
      </w:pPr>
      <w:r>
        <w:rPr>
          <w:lang w:val="es-ES_tradnl"/>
        </w:rPr>
        <w:tab/>
        <w:t xml:space="preserve">Dentro del rico cuadro de diccionarios de sinónimos del siglo XIX, cabe mencionar los tratados sobre esta materia escritos con fines didácticos. Una explicación de sinónimos matemáticos encontramos en </w:t>
      </w:r>
      <w:r>
        <w:rPr>
          <w:b/>
          <w:i/>
          <w:lang w:val="es-ES_tradnl"/>
        </w:rPr>
        <w:t>“El Tecnicismo matemático</w:t>
      </w:r>
      <w:r>
        <w:rPr>
          <w:lang w:val="es-ES_tradnl"/>
        </w:rPr>
        <w:t xml:space="preserve"> </w:t>
      </w:r>
      <w:r>
        <w:rPr>
          <w:b/>
          <w:i/>
          <w:lang w:val="es-ES_tradnl"/>
        </w:rPr>
        <w:t>en el</w:t>
      </w:r>
      <w:r>
        <w:rPr>
          <w:lang w:val="es-ES_tradnl"/>
        </w:rPr>
        <w:t xml:space="preserve"> </w:t>
      </w:r>
      <w:r>
        <w:rPr>
          <w:b/>
          <w:i/>
          <w:lang w:val="es-ES_tradnl"/>
        </w:rPr>
        <w:t>Diccionario de la Academia Española”</w:t>
      </w:r>
      <w:r>
        <w:rPr>
          <w:lang w:val="es-ES_tradnl"/>
        </w:rPr>
        <w:t xml:space="preserve">, hecho por Don Felipe Picatoste y editado en Madrid  en 1873. En el mismo año Don Joaquín Carrión publica su </w:t>
      </w:r>
      <w:r>
        <w:rPr>
          <w:b/>
          <w:i/>
          <w:lang w:val="es-ES_tradnl"/>
        </w:rPr>
        <w:t>“Diccionario de</w:t>
      </w:r>
      <w:r>
        <w:rPr>
          <w:lang w:val="es-ES_tradnl"/>
        </w:rPr>
        <w:t xml:space="preserve"> </w:t>
      </w:r>
      <w:r>
        <w:rPr>
          <w:b/>
          <w:i/>
          <w:lang w:val="es-ES_tradnl"/>
        </w:rPr>
        <w:t>sinónimos, ó sea  la propiedad del lenguaje filosófico”</w:t>
      </w:r>
      <w:r>
        <w:rPr>
          <w:lang w:val="es-ES_tradnl"/>
        </w:rPr>
        <w:t xml:space="preserve">, un intento científico de fijar y precisar  los términos filosóficos. Una muestra de presentación del lenguaje químico son  los </w:t>
      </w:r>
      <w:r>
        <w:rPr>
          <w:b/>
          <w:i/>
          <w:lang w:val="es-ES_tradnl"/>
        </w:rPr>
        <w:t>“Sinónimos de los medicamentos químicos y galénicos y de los productos naturales”</w:t>
      </w:r>
      <w:r>
        <w:rPr>
          <w:lang w:val="es-ES_tradnl"/>
        </w:rPr>
        <w:t xml:space="preserve">, escritos por don Jaime Pizá Roselló en 1877. </w:t>
        <w:tab/>
      </w:r>
    </w:p>
    <w:p>
      <w:pPr>
        <w:pStyle w:val="Normal"/>
        <w:spacing w:lineRule="auto" w:line="360"/>
        <w:jc w:val="both"/>
        <w:rPr>
          <w:lang w:val="es-ES_tradnl"/>
        </w:rPr>
      </w:pPr>
      <w:r>
        <w:rPr>
          <w:lang w:val="es-ES_tradnl"/>
        </w:rPr>
        <w:tab/>
        <w:t xml:space="preserve">Otro representante de la lexicografía española decimonónica es Roque Barcia. En 1863 – 1865 él publica su </w:t>
      </w:r>
      <w:r>
        <w:rPr>
          <w:b/>
          <w:i/>
          <w:lang w:val="es-ES_tradnl"/>
        </w:rPr>
        <w:t xml:space="preserve">“Filosofía de la Lengua Española. Sinónimos castellanos” </w:t>
      </w:r>
      <w:r>
        <w:rPr>
          <w:lang w:val="es-ES_tradnl"/>
        </w:rPr>
        <w:t xml:space="preserve">que destaca por su atención excesiva a la etimología de las palabras y el afán de establecer a veces una relación muy remota con la palabra definida. Todo ello, junto con la destacada propensión filosófica del libro, lo determinan como no muy adecuado dentro de las obras de su género. En 1890, en Madrid se publica la edición póstuma del tratado, titulada </w:t>
      </w:r>
      <w:r>
        <w:rPr>
          <w:b/>
          <w:i/>
          <w:lang w:val="es-ES_tradnl"/>
        </w:rPr>
        <w:t>“Sinónimos castellanos”</w:t>
      </w:r>
      <w:r>
        <w:rPr>
          <w:lang w:val="es-ES_tradnl"/>
        </w:rPr>
        <w:t xml:space="preserve">, antes corregida y considerablemente aumentada  por su autor. De todas formas, según la crítica, la obra adolece de falta de método, de poca exactitud en las definiciones y de  menos precisión en muchas diferencias sinonímicas. Se nota que el lingüista desatiende los indispensables principios de elaboración de un diccionario de sinónimos, tan necesarios en esta área que en cualquier otra materia lexicográfic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La decimonovena centuria española hace su aporte a los estudios de la sinonimia profundizando en la manera  de representarlos y explicarlos, ampliando al mismo tiempo el número de voces por determinar. De todos modos,  se siente la influencia de la labor  del siglo XVIII que afecta, sobre todo,  a las obras que nacen a principios del XIX. Así, por ejemplo, las mencionadas primeras manifestaciones de diccionarios de sinónimos del período estudiado, demuestran el poder de los conceptos de la época anterior siguiendo la manera de presentar las voces del mismo significado explicándolas. Cabe destacar que, a mediados de la decimonovena centuria, se nota un cambio en la interpretación de las palabras sinonímicas y ya paulatinamente se introduce el nuevo método de su presentación en los diccionarios que consiste en  buscar y adjuntar a cada artículo una lista de palabras equivalentes. Este procedimiento lexicográfico será la base de la organización y la presentación del material sinonímico de los diccionarios del siglo XX.</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8"/>
          <w:szCs w:val="28"/>
          <w:lang w:val="es-ES_tradnl"/>
        </w:rPr>
      </w:pPr>
      <w:r>
        <w:rPr>
          <w:b/>
          <w:i/>
          <w:sz w:val="28"/>
          <w:szCs w:val="28"/>
          <w:lang w:val="es-ES_tradnl"/>
        </w:rPr>
        <w:t>IV.  LOS DICCIONARIOS DE SINÓNIMOS ESPAÑOLES EN EL SIGLO XX.</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lang w:val="es-ES_tradnl"/>
        </w:rPr>
      </w:pPr>
      <w:r>
        <w:rPr>
          <w:lang w:val="es-ES_tradnl"/>
        </w:rPr>
        <w:tab/>
        <w:t xml:space="preserve">La ciencia filológica del siglo XX se diferencia de los conceptos lingüísticos de la época de la Ilustración en la que predomina la noción racional. Las ideas modernas ensanchan las perspectivas en esta rama de la ciencia, tomando en consideración no solo lo lógico y lo racional, sino también los valores psíquicos y sociales que influyen en la determinación y fijación del material léxico. En particular, todo ello explica la difícil tarea de la lexicografía sinonímica a la hora de diferenciar las palabras colindantes de la dinámica lengua actual que está en un continuo desarrollo. Sin embargo, el empeño por abarcar la mejor explicación y precisión posible de las voces de significado semejante, determina la labor abnegada de muchísimos lingüistas contemporáneos que ofrecen al usuario un moderno diccionario de sinónimos. El siglo XX abunda en obras lexicográficas de dicho género. Su elaboración en los tiempos modernos se ha visto considerablemente facilitada debido al notable desarrollo de la ciencia y de la técnica. En el mercado aparecen con inusitada rapidez diferentes libros de sinónimos con el fin de satisfacer la necesidad cada vez mayor del lector. </w:t>
      </w:r>
    </w:p>
    <w:p>
      <w:pPr>
        <w:pStyle w:val="Normal"/>
        <w:spacing w:lineRule="auto" w:line="360"/>
        <w:jc w:val="both"/>
        <w:rPr>
          <w:lang w:val="es-ES_tradnl"/>
        </w:rPr>
      </w:pPr>
      <w:r>
        <w:rPr>
          <w:lang w:val="es-ES_tradnl"/>
        </w:rPr>
        <w:tab/>
        <w:t>A pesar de que, en palabras de uno de los lingüistas españoles del siglo XX  Ángel  López García-Molins, gran parte de los diccionarios de esta índole se confeccionan “con un curioso criterio comercial”</w:t>
      </w:r>
      <w:r>
        <w:rPr>
          <w:rStyle w:val="FootnoteCharacters"/>
          <w:rStyle w:val="FootnoteAnchor"/>
          <w:lang w:val="es-ES_tradnl"/>
        </w:rPr>
        <w:footnoteReference w:id="17"/>
      </w:r>
      <w:r>
        <w:rPr>
          <w:lang w:val="es-ES_tradnl"/>
        </w:rPr>
        <w:t>,  puesto que su autor cree que cuanto más extensos son, mejor, la idea de buscar la más oportuna fórmula de su presentación y organización para que el libro responda a los requisitos que han suscitado su aparición, sigue preocupando a sus creadores.</w:t>
      </w:r>
    </w:p>
    <w:p>
      <w:pPr>
        <w:pStyle w:val="Normal"/>
        <w:spacing w:lineRule="auto" w:line="360"/>
        <w:jc w:val="both"/>
        <w:rPr>
          <w:lang w:val="es-ES_tradnl"/>
        </w:rPr>
      </w:pPr>
      <w:r>
        <w:rPr>
          <w:lang w:val="es-ES_tradnl"/>
        </w:rPr>
        <w:tab/>
        <w:t>El panorama español contemporáneo de obras lexicográficas sinonímicas es bastante abigarrado. En líneas generales, los autores de los diccionarios de sinónimos se entusiasman por ofrecer al usuario no solo una taxonomía de palabras de significado semejante, dentro de la cual el lector, guiado por su sentido espontáneo, escoja en cada caso la más conveniente  a la idea o situación que quiere expresar. Los lexicógrafos se plantean la tarea de demostrar también cómo dichas voces se asocian con determinados contextos de uso, lo cual, de la mejor manera, hace evidente el empleo adecuado y correcto de los sinónimos. Siguiendo este criterio, la obra lexicográfica será un instrumento de trabajo útil, por una parte, y, científicamente argumentada, por otra.</w:t>
      </w:r>
    </w:p>
    <w:p>
      <w:pPr>
        <w:pStyle w:val="Normal"/>
        <w:spacing w:lineRule="auto" w:line="360"/>
        <w:jc w:val="both"/>
        <w:rPr/>
      </w:pPr>
      <w:r>
        <w:rPr>
          <w:lang w:val="es-ES_tradnl"/>
        </w:rPr>
        <w:tab/>
        <w:t>Cada uno de los lingüistas, obsesionado por el afán de proponer lo mejor en el campo de la sinonimia, bien más, bien menos, ha acertado en conseguirlo, por lo cual, en la actualidad, en España, se pueden encontrar muchas muestras de diccionarios de sinónimos. No será posible analizarlas todas. El presente trabajo se limitará en citar algunos de los títulos, en nuestra opinión, de los más famosos, tratando de hacer un comentario de sus características de presentación y elaboración.</w:t>
      </w:r>
    </w:p>
    <w:p>
      <w:pPr>
        <w:pStyle w:val="Normal"/>
        <w:spacing w:lineRule="auto" w:line="360"/>
        <w:jc w:val="both"/>
        <w:rPr>
          <w:lang w:val="es-ES_tradnl"/>
        </w:rPr>
      </w:pPr>
      <w:r>
        <w:rPr>
          <w:lang w:val="es-ES_tradnl"/>
        </w:rPr>
        <w:tab/>
        <w:t xml:space="preserve">En 1968 ve la luz pública el diccionario de sinónimos escrito por el célebre Samuel Gili Gaya. Titulada </w:t>
      </w:r>
      <w:r>
        <w:rPr>
          <w:b/>
          <w:i/>
          <w:lang w:val="es-ES_tradnl"/>
        </w:rPr>
        <w:t>“Diccionario de sinónimos”</w:t>
      </w:r>
      <w:r>
        <w:rPr>
          <w:lang w:val="es-ES_tradnl"/>
        </w:rPr>
        <w:t xml:space="preserve"> y publicada en Barcelona por la editorial Bibliograf, la obra tendrá varias ediciones más y será incluida en los siguientes diccionarios posteriores: </w:t>
      </w:r>
      <w:r>
        <w:rPr>
          <w:i/>
          <w:lang w:val="es-ES_tradnl"/>
        </w:rPr>
        <w:t>Diccionario avanzado de sinónimos y antónimos de la lengua</w:t>
      </w:r>
      <w:r>
        <w:rPr>
          <w:lang w:val="es-ES_tradnl"/>
        </w:rPr>
        <w:t xml:space="preserve"> </w:t>
      </w:r>
      <w:r>
        <w:rPr>
          <w:i/>
          <w:lang w:val="es-ES_tradnl"/>
        </w:rPr>
        <w:t>española</w:t>
      </w:r>
      <w:r>
        <w:rPr>
          <w:lang w:val="es-ES_tradnl"/>
        </w:rPr>
        <w:t xml:space="preserve">; </w:t>
      </w:r>
      <w:r>
        <w:rPr>
          <w:i/>
          <w:lang w:val="es-ES_tradnl"/>
        </w:rPr>
        <w:t>Diccionario manual de Sinónimos y Antónimos de la lengua española</w:t>
      </w:r>
      <w:r>
        <w:rPr>
          <w:lang w:val="es-ES_tradnl"/>
        </w:rPr>
        <w:t xml:space="preserve"> y </w:t>
      </w:r>
      <w:r>
        <w:rPr>
          <w:i/>
          <w:lang w:val="es-ES_tradnl"/>
        </w:rPr>
        <w:t>Diccionario esencial de sinónimos y antónimos</w:t>
      </w:r>
      <w:r>
        <w:rPr>
          <w:lang w:val="es-ES_tradnl"/>
        </w:rPr>
        <w:t>. Todos ellos se publican por la misma editorial barcelonesa. En observaciones de la crítica, el diccionario de Gili Gaya es una auténtica joya que determina muy bien el contenido de cada término que comenta. El gran lingüista lo ha elaborado con toda sutileza y precisión sin la acumulación inútil de datos. A la hora de determinar los leves matices semánticos, el autor se ha basado en las obras del mismo género anteriores, en todo lo que se ha dicho desde el siglo XVIII hasta aquel momento. Al mismo tiempo, sobresale la aportación personal del famoso filólogo. El diccionario es una suma de las ventajas de los dos procedimientos fundamentales para enfocar la redacción de una obra lexicográfica de sinónimos. Por una parte, existe un gran número de artículos que son de simple enumeración sinonímica, sin diferenciación porque se trata, por ejemplo,  de equivalencia total (los nombres de plantas, animales, conceptos matemáticos y de la lógica). Muchos otros artículos contienen explicaciones, de extensión y precisión variables. Igual que todos los diccionarios modernos, el de Gili Gaya respeta el orden alfabético de los  vocablos representados. El criterio general en que se ha basado la obra, ha sido de una extremada sobriedad, tanto en la redacción de las explicaciones como en el número de sinónimos aceptados, puesto que carece de sentido multiplicar las listas con sinónimos demasiado generales o alejados de la palabra que encabeza el artículo. “Lo difícil es acertar los más próximos”</w:t>
      </w:r>
      <w:r>
        <w:rPr>
          <w:rStyle w:val="FootnoteCharacters"/>
          <w:rStyle w:val="FootnoteAnchor"/>
          <w:lang w:val="es-ES_tradnl"/>
        </w:rPr>
        <w:footnoteReference w:id="18"/>
      </w:r>
      <w:r>
        <w:rPr>
          <w:lang w:val="es-ES_tradnl"/>
        </w:rPr>
        <w:t xml:space="preserve">. Las primeras páginas del libro introducen un amplio prólogo, dedicado a la explicación del concepto de la sinonimia y su historia, y también, al procedimiento aplicado en la organización y presentación de la respectiva obra lexicográfica. A continuación, se adjunta una lista de los símbolos y las abreviaturas empleados. El </w:t>
      </w:r>
      <w:r>
        <w:rPr>
          <w:b/>
          <w:i/>
          <w:lang w:val="es-ES_tradnl"/>
        </w:rPr>
        <w:t xml:space="preserve">Diccionario </w:t>
      </w:r>
      <w:r>
        <w:rPr>
          <w:lang w:val="es-ES_tradnl"/>
        </w:rPr>
        <w:t xml:space="preserve">de  Samuel Gili Gaya ha recibido varias ediciones, corregidas y ampliadas, en las que lo que ha preocupado no es tanto el aumento cuantitativo sino la revisión cuidadosa de todos los artículos ofrecidos, debido a la sensibilidad del léxico español que está en un continuo desarrollo y renovación. El hecho de que dicha obra haya sido incluida en varias publicaciones de contenido semejante como las arriba mencionadas, justifica su gran utilidad y el auténtico mérito lexicográfico de su autor. Revisemos las páginas de una de las muestras posteriores – </w:t>
      </w:r>
      <w:r>
        <w:rPr>
          <w:b/>
          <w:i/>
          <w:lang w:val="es-ES_tradnl"/>
        </w:rPr>
        <w:t xml:space="preserve">“Diccionario manual de Sinónimos y Antónimos de la lengua española” </w:t>
      </w:r>
      <w:r>
        <w:rPr>
          <w:lang w:val="es-ES_tradnl"/>
        </w:rPr>
        <w:t xml:space="preserve">en su octava edición del año 1992. Es el libro de Gili Gaya en una versión ampliada y actualizada por un equipo de lexicógrafos de la Universidad Autónoma de Barcelona, aplicando los avances tecnológicos de la informática a la redacción definitiva de un diccionario. En el prólogo del diccionario, José Manuel Blecua afirma que las ampliaciones de las entradas se han hecho con un criterio de prudencia respecto a la obra del eminente lingüista español. Los redactores han tenido siempre presentes como ideal estilístico la sobriedad, buscando también la máxima claridad, principios que ha seguido Gili Gaya en su trabajo lexicográfico. Las entradas del </w:t>
      </w:r>
      <w:r>
        <w:rPr>
          <w:b/>
          <w:i/>
          <w:lang w:val="es-ES_tradnl"/>
        </w:rPr>
        <w:t>Diccionario manual</w:t>
      </w:r>
      <w:r>
        <w:rPr>
          <w:lang w:val="es-ES_tradnl"/>
        </w:rPr>
        <w:t xml:space="preserve"> se han duplicado, llegando a ser más de 25 000 dando cabida a nuevos elementos léxicos procedentes de los diferentes campos de la ciencia (la Medicina, la Informática, la Tecnología, etc.). Vienen explicados muchos americanismos, también locuciones. Como denota su título, el diccionario incluye además voces antónimas. La obra está organizada de la siguiente manera: la entrada aparece  indicada por su respectiva categoría gramatical, se dan aclaraciones a las acepciones, se indica el nivel de lengua o ámbito dialectal a que pertenece, se determina el campo de la especialidad a la que se refiere (medicina, química, etc.), se enumeran los sinónimos que vienen comentados, aparecen citas con abreviaturas del autor, se señalan los antónimos, se explican las locuciones, existen envíos a entradas. En fin, este diccionario explica más de 100 000 sinónimos y antónimos.</w:t>
      </w:r>
    </w:p>
    <w:p>
      <w:pPr>
        <w:pStyle w:val="Normal"/>
        <w:spacing w:lineRule="auto" w:line="360"/>
        <w:jc w:val="both"/>
        <w:rPr/>
      </w:pPr>
      <w:r>
        <w:rPr>
          <w:lang w:val="es-ES_tradnl"/>
        </w:rPr>
        <w:tab/>
        <w:t xml:space="preserve">Otra editorial barcelonesa, Teide, ha publicado el </w:t>
      </w:r>
      <w:r>
        <w:rPr>
          <w:b/>
          <w:i/>
          <w:lang w:val="es-ES_tradnl"/>
        </w:rPr>
        <w:t xml:space="preserve">“Diccionario de sinónimos, ideas afines y contrarios” </w:t>
      </w:r>
      <w:r>
        <w:rPr>
          <w:lang w:val="es-ES_tradnl"/>
        </w:rPr>
        <w:t xml:space="preserve">cuya quinta edición de 1973 hemos podido revisar. La contraportada de la obra comunica que en su presentación han colaborado Santiago Pey y Juan Ruiz Calonja. El libro se propone el objetivo de servir y ser útil a todos los que no quieren limitarse al restringido lenguaje básico sino que aspiran  a profundizar en el rico léxico castellano. El prólogo del diccionario advierte al lector que la coincidencia exacta de significados de dos voces distintas es sumamente limitada, a pesar de que en el lenguaje corriente  se tomen por sinónimas palabras que no lo son, corriendo el riesgo de que el uso las convierta en tales. Por eso, el consultante del diccionario debe tener en cuenta que, el hecho de hallarse reunidas varias voces dentro de una misma acepción de la palabra que encabeza el artículo, no justifica que ellas son siempre sinónimas entre sí, sino que pueden diferir más o menos en cuanto a su extensión conceptual.  Otro punto que cabe ser mencionado, es que dicho diccionario trata de evitar en lo posible las referencias a otras voces por la consiguiente pérdida de tiempo y la posible desviación  de las ideas en el momento crítico de su expresión mediante la palabra. Es una característica que en otras obras lexicográficas del mismo género no encontramos. La edición presenta las palabras, siguiendo la regla general, es decir, menciona los sustantivos, los adjetivos, los verbos, los adverbios, así también conjunciones y preposiciones cuando estas tienen unas locuciones equivalentes. Se excluyen los participios pasados, igual que los adverbios en  </w:t>
      </w:r>
      <w:r>
        <w:rPr>
          <w:i/>
          <w:lang w:val="es-ES_tradnl"/>
        </w:rPr>
        <w:t>-mente</w:t>
      </w:r>
      <w:r>
        <w:rPr>
          <w:lang w:val="es-ES_tradnl"/>
        </w:rPr>
        <w:t>. Las palabras que en su forma del plural tienen una significación especial, se hallan en el lugar que les corresponda por  riguroso orden alfabético, en vez de estar incorporadas a la palabra en  singular. Las entradas principales vienen en letra negrita, las voces sinónimas y las de ideas afines, en redonda, la cursiva precedida de doble flecha se usa para los antónimos. La doble barra separa las distintas acepciones  dentro de cada artículo. Los americanismos incorporados se separan a través de una comilla que los precede, mientras que los extranjerismos y los barbarismos se distinguen por un asterisco. Los autores del diccionario se han propuesto la tarea de hacerlo fácil de manejar, muy útil para el usuario y convertirlo en un precioso auxiliar para todos los que quieren extender sus conocimientos semánticos de las familias de palabras, tanto de la significación análoga, como contraria.</w:t>
      </w:r>
    </w:p>
    <w:p>
      <w:pPr>
        <w:pStyle w:val="Normal"/>
        <w:spacing w:lineRule="auto" w:line="360"/>
        <w:jc w:val="both"/>
        <w:rPr>
          <w:lang w:val="es-ES_tradnl"/>
        </w:rPr>
      </w:pPr>
      <w:r>
        <w:rPr>
          <w:lang w:val="es-ES_tradnl"/>
        </w:rPr>
        <w:tab/>
        <w:t xml:space="preserve">El nombre de Fernando Corripio es uno de los más famosos dentro de la lexicografía española contemporánea. El autor se ha dedicado a la elaboración de obras lexicográficas sobre la materia de los sinónimos, las ideas afines y los antónimos. Uno de sus libros publicados sobre el tema es el </w:t>
      </w:r>
      <w:r>
        <w:rPr>
          <w:b/>
          <w:i/>
          <w:lang w:val="es-ES_tradnl"/>
        </w:rPr>
        <w:t>“Gran diccionario de sinónimos. Voces afines e incorrecciones”</w:t>
      </w:r>
      <w:r>
        <w:rPr>
          <w:lang w:val="es-ES_tradnl"/>
        </w:rPr>
        <w:t xml:space="preserve"> (Ediciones B, Grupo Zeta, Barcelona, I edición de 1990). Siguiendo el orden alfabético, la edición incluye gran variedad de palabras  pertenecientes a diferentes categorías gramaticales – sustantivos, adjetivos, verbos, adverbios. Se describen algunas interjecciones, también prefijos, onomatopeyas. Aparecen, al mismo tiempo, palabras incorrectas, vulgarismos, galicismos, anglicismos, breves locuciones latinas, neologismos no admitidos por la RAE. Todo el variado y rico léxico recibe unas explicaciones detalladas. </w:t>
      </w:r>
    </w:p>
    <w:p>
      <w:pPr>
        <w:pStyle w:val="Normal"/>
        <w:spacing w:lineRule="auto" w:line="360"/>
        <w:jc w:val="both"/>
        <w:rPr>
          <w:lang w:val="es-ES_tradnl"/>
        </w:rPr>
      </w:pPr>
      <w:r>
        <w:rPr>
          <w:lang w:val="es-ES_tradnl"/>
        </w:rPr>
        <w:tab/>
        <w:t xml:space="preserve">Otro libro de Corripio es el que pertenece a la serie de los diccionarios manuales. Lleva el título </w:t>
      </w:r>
      <w:r>
        <w:rPr>
          <w:b/>
          <w:i/>
          <w:lang w:val="es-ES_tradnl"/>
        </w:rPr>
        <w:t>“Diccionario práctico – sinónimos y antónimos”</w:t>
      </w:r>
      <w:r>
        <w:rPr>
          <w:lang w:val="es-ES_tradnl"/>
        </w:rPr>
        <w:t xml:space="preserve"> y es una edición especializada de Larousse del año 1977, que brinda la oportunidad de solucionar rápido, en el proceso de búsqueda  idiomática, los grupos de palabras de significado análogo o contrario. El diccionario contiene, según su prólogo, más de 12 000 entradas principales, que vienen escritas en negrita, seguidas de los sinónimos (más de 60 000 en total) de letra normal y los antónimos en  cursiva. Cuando una voz  posee distintos significados y, por  tanto distintas acepciones, las sucesivas equivalencias aparecen separadas en las series de sinónimos por dos barras. Las nociones que se consideran generalmente incorrectas (debido a su origen foráneo o los neologismos), aunque de amplio empleo general, aparecen seguidas de asteriscos. El diccionario ofrece numerosos términos de uso común en Hispanoamérica. Se da la frecuente remisión a otras voces complementarias  para localizar términos afines. Los sinónimos y antónimos están organizados según las diferentes acepciones, las categorías gramaticales del vocablo, el grado de identidad o afinidad  del significado con el vocablo principal. En general, los fines que persigue el diccionario, son la concisión, la claridad en las explicaciones y la máxima utilidad. </w:t>
      </w:r>
    </w:p>
    <w:p>
      <w:pPr>
        <w:pStyle w:val="Normal"/>
        <w:spacing w:lineRule="auto" w:line="360"/>
        <w:jc w:val="both"/>
        <w:rPr>
          <w:lang w:val="es-ES_tradnl"/>
        </w:rPr>
      </w:pPr>
      <w:r>
        <w:rPr>
          <w:lang w:val="es-ES_tradnl"/>
        </w:rPr>
        <w:tab/>
        <w:t xml:space="preserve">El célebre lexicógrafo ha trabajado también sobre la elaboración de un diccionario de voces afines. Motivado por la ausencia de una buena muestra lexicográfica de semejante índole, Fernando Corripio se decide por desafiar a las mayores dificultades que presenta su realización, que se deben a la enorme complejidad de su estructura, a las innumerables ramificaciones  y conexiones lexicográficas que van surgiendo con la asociación de ideas. Después de una seria y concienzuda labor lingüística y lexicográfica, el </w:t>
      </w:r>
      <w:r>
        <w:rPr>
          <w:b/>
          <w:i/>
          <w:lang w:val="es-ES_tradnl"/>
        </w:rPr>
        <w:t>“Diccionario de ideas afines”</w:t>
      </w:r>
      <w:r>
        <w:rPr>
          <w:lang w:val="es-ES_tradnl"/>
        </w:rPr>
        <w:t xml:space="preserve"> ve la luz pública. Se edita en Barcelona por la editorial Herder (II edición de 1985). Como señala la portada del diccionario, es un libro muy completo y de múltiples usos: ideológico, de sinónimos, de antónimos y de significado de palabras. Las primeras páginas se dedican a una detallada </w:t>
      </w:r>
      <w:r>
        <w:rPr>
          <w:i/>
          <w:lang w:val="es-ES_tradnl"/>
        </w:rPr>
        <w:t>Introducción</w:t>
      </w:r>
      <w:r>
        <w:rPr>
          <w:lang w:val="es-ES_tradnl"/>
        </w:rPr>
        <w:t>, escrita por el propio Corripio, que explica los motivos de la creación de la obra y las características básicas de su contenido, metodología y empleo. Aparte se da una guía de instrucciones para el uso del diccionario.</w:t>
      </w:r>
      <w:r>
        <w:rPr>
          <w:i/>
          <w:lang w:val="es-ES_tradnl"/>
        </w:rPr>
        <w:t xml:space="preserve"> </w:t>
      </w:r>
      <w:r>
        <w:rPr>
          <w:lang w:val="es-ES_tradnl"/>
        </w:rPr>
        <w:t>Según el propio autor, el libro posee notables ventajas que consisten no solo en el mayor número  y extensión de los artículos básicos y de las referencias cruzadas, sino también en la facilidad y eficacia de su manejo. Esto se debe  al sistema de numeración que se ha empleado para dividir cada uno de los artículos principales, con lo que se crea una serie de secciones numeradas dentro de dichos artículos. De tal manera, partiendo de otro vocablo, se puede encontrar con precisión y rapidez el concepto que se busca. La obra presenta una división analítica y ordenada, en partes y secciones, de cada tema o artículo básico, lo cual evita la pérdida de tiempo, a la hora de hacer la consulta, en una  interminable y desordenada enumeración de palabras, sobre todo  en los artículos de gran extensión.  El libro consta de 3 000 artículos básicos y 25 000 secundarios, se ofrecen en conjunto más de 400 000 vocablos clasificados y ordenados por ideas. El diccionario incluye, además, un considerable número de americanismos, así como de extranjerismos y términos de la ciencia y la tecnología. Al final, destacamos que este libro, de algún modo, es también un diccionario de sinónimos, aunque de alcance mucho más amplio y ambicioso, que abarca no sólo voces sinónimas, sino otras temáticamente relacionadas con la palabra básica. La contracubierta lo determina como “mejor y más completo que un diccionario de sinónimos”</w:t>
      </w:r>
      <w:r>
        <w:rPr>
          <w:rStyle w:val="FootnoteCharacters"/>
          <w:rStyle w:val="FootnoteAnchor"/>
          <w:lang w:val="es-ES_tradnl"/>
        </w:rPr>
        <w:footnoteReference w:id="19"/>
      </w:r>
      <w:r>
        <w:rPr>
          <w:lang w:val="es-ES_tradnl"/>
        </w:rPr>
        <w:t>.  Esta obra de Fernando Corripio es extensa, eficaz y de una consulta fácil y rápida.</w:t>
      </w:r>
    </w:p>
    <w:p>
      <w:pPr>
        <w:pStyle w:val="Normal"/>
        <w:spacing w:lineRule="auto" w:line="360"/>
        <w:jc w:val="both"/>
        <w:rPr>
          <w:lang w:val="es-ES_tradnl"/>
        </w:rPr>
      </w:pPr>
      <w:r>
        <w:rPr>
          <w:lang w:val="es-ES_tradnl"/>
        </w:rPr>
        <w:tab/>
        <w:t xml:space="preserve">Dentro del rico cuadro de diccionarios de sinónimos en español del siglo XX, está una de las importantes muestras lexicográficas hecha por el lingüista Ángel López García-Molins, publicada por la editorial Alfredo Ortells de Valencia en 1986. Como lo declara el propio autor en el título, su </w:t>
      </w:r>
      <w:r>
        <w:rPr>
          <w:b/>
          <w:i/>
          <w:lang w:val="es-ES_tradnl"/>
        </w:rPr>
        <w:t>“Diccionario de sinónimos y antónimos de la lengua española”</w:t>
      </w:r>
      <w:r>
        <w:rPr>
          <w:lang w:val="es-ES_tradnl"/>
        </w:rPr>
        <w:t xml:space="preserve"> está ampliado con la gramática normativa vigente y un completo desarrollo de las reglas ortográficas, precedidas de un resumen de Fonética y Fonología, para facilitar su mejor comprensión. El extendido </w:t>
      </w:r>
      <w:r>
        <w:rPr>
          <w:i/>
          <w:lang w:val="es-ES_tradnl"/>
        </w:rPr>
        <w:t xml:space="preserve">Prólogo </w:t>
      </w:r>
      <w:r>
        <w:rPr>
          <w:lang w:val="es-ES_tradnl"/>
        </w:rPr>
        <w:t xml:space="preserve">de López García-Molins define los criterios fundamentales de la elaboración de la obra, al mismo tiempo que sirve de guía de cómo usarla. Esta muestra  lexicográfica  ha optado por elegir un camino intermedio entre la minuciosidad explicativa, característica, por ejemplo, de la obra de Samuel Gili Gaya y los contextos de referencia, que no son suficientes en el diccionario de F. C.  Sainz de Robles. La utilidad práctica de un trabajo lexicográfico de sinónimos consiste en explicar al usuario cómo lo debe manejar. El autor señala en qué campo de la ciencia se utiliza  el respectivo sinónimo, o bien,  si entre dos sinónimos uno se refiere a personas y el otro a animales, o si uno se relaciona a propiedades internas y el otro, a externas, etc. Así también, López García-Molins ha estructurado su trabajo asignando los antónimos no solo al sinónimo que encabeza la entrada, sino a cada grupo por separado, lo que corresponde a la realidad y facilita el uso de los mismos. Otro hecho positivo a la hora de elaborar el diccionario, es el de ligar cada sinónimo a un cierto contexto de empleo, que, a su vez, determina por inútil el recurso de la remisión, utilizado en otras obras lexicográficas del mismo género. Cabe destacar también la presencia del rico caudal de americanismos, que en palabras del mismo autor son “voces patrimoniales” y considerarlos “dialectales” es una improcedencia absoluta. Merece ser destacada otra aportación del diccionario, consistente en hacer eco a  las novedades léxicas estudiadas y aceptadas por la Real Academia Española en aquel entonces. En la XXª edición de su </w:t>
      </w:r>
      <w:r>
        <w:rPr>
          <w:i/>
          <w:lang w:val="es-ES_tradnl"/>
        </w:rPr>
        <w:t>Diccionario</w:t>
      </w:r>
      <w:r>
        <w:rPr>
          <w:lang w:val="es-ES_tradnl"/>
        </w:rPr>
        <w:t xml:space="preserve"> del año 1984, la Autoridad incluye más de 20 000 voces nuevas, que la obra de Ángel  López García-Molins introduce siempre que la existencia de sinónimos claros lo justifique. La presencia de tecnicismos es otra de las ventajas del diccionario. En opinión del autor, los tecnicismos crudos, tomados directamente del inglés u otros idiomas, deterioran seriamente el cuadro léxico del español, por lo que él propone sustituirlos  por expresiones sinónimas patrimoniales. En este aspecto, el procedimiento debe ser totalmente diferente al comportamiento respecto a los americanismos, que  marcan la realidad del idioma. “Depurar el español de barbarismos es obligación de todos y en este sentido el presente diccionario ofrece pautas  que confiamos sean tenidas en cuenta”</w:t>
      </w:r>
      <w:r>
        <w:rPr>
          <w:rStyle w:val="FootnoteCharacters"/>
          <w:rStyle w:val="FootnoteAnchor"/>
          <w:lang w:val="es-ES_tradnl"/>
        </w:rPr>
        <w:footnoteReference w:id="20"/>
      </w:r>
      <w:r>
        <w:rPr>
          <w:lang w:val="es-ES_tradnl"/>
        </w:rPr>
        <w:t xml:space="preserve">. En conclusión, debido a todo lo expuesto hasta aquí, subrayamos que el </w:t>
      </w:r>
      <w:r>
        <w:rPr>
          <w:b/>
          <w:i/>
          <w:lang w:val="es-ES_tradnl"/>
        </w:rPr>
        <w:t>“Diccionario de sinónimos y antónimos de la lengua española”</w:t>
      </w:r>
      <w:r>
        <w:rPr>
          <w:lang w:val="es-ES_tradnl"/>
        </w:rPr>
        <w:t xml:space="preserve"> de López García-Molins es un esfuerzo decidido de renovación en la lexicografía para su tiempo, manifestado en tres aspectos fundamentales: el señalamiento de contextos, la introducción de americanismos y la incorporación de los tecnicismos.</w:t>
      </w:r>
    </w:p>
    <w:p>
      <w:pPr>
        <w:pStyle w:val="Normal"/>
        <w:spacing w:lineRule="auto" w:line="360"/>
        <w:jc w:val="both"/>
        <w:rPr>
          <w:lang w:val="es-ES_tradnl"/>
        </w:rPr>
      </w:pPr>
      <w:r>
        <w:rPr>
          <w:lang w:val="es-ES_tradnl"/>
        </w:rPr>
        <w:tab/>
        <w:t xml:space="preserve">Una muestra lexicográfica  sobre la sinonimia, que  merece especial interés, es el </w:t>
      </w:r>
      <w:r>
        <w:rPr>
          <w:b/>
          <w:i/>
          <w:lang w:val="es-ES_tradnl"/>
        </w:rPr>
        <w:t>“Diccionario razonado de sinónimos y contrarios”</w:t>
      </w:r>
      <w:r>
        <w:rPr>
          <w:lang w:val="es-ES_tradnl"/>
        </w:rPr>
        <w:t xml:space="preserve"> de José María Zainqui, editado en Barcelona por De Vecchi en 1991.  Parece que, a diferencia de Gili Gaya, Zainqui ha aplicado su propio criterio para elaborar el libro. El autor no suele hacer referencia a obras anteriores que hayan determinado las distinciones entre los sinónimos. Sin embargo, a veces, cita ciertos diccionarios y en la presentación de algunos lemas,  por ejemplo, sigue al  propio Gili Gaya. Esta muestra lexicográfica ofrece una breve parte introductora, en la que nos ha llamado la atención la manera muy clara y concisa de determinar el objetivo de la elaboración del diccionario que se presenta, los usuarios a los que va destinado, los criterios que se han aplicado para seleccionar el material léxico. El prólogo aborda el problema de la sinonimia, definiendo las voces de significado próximo como palabras análogas que, recopiladas por la obra lexicográfica sinonímica, la convierten en “un repertorio de términos adyacentes que pretende proporcionar fluidez a la conversación y a la escritura, evitando las repeticiones”</w:t>
      </w:r>
      <w:r>
        <w:rPr>
          <w:rStyle w:val="FootnoteCharacters"/>
          <w:rStyle w:val="FootnoteAnchor"/>
          <w:lang w:val="es-ES_tradnl"/>
        </w:rPr>
        <w:footnoteReference w:id="21"/>
      </w:r>
      <w:r>
        <w:rPr>
          <w:lang w:val="es-ES_tradnl"/>
        </w:rPr>
        <w:t xml:space="preserve">. El libro de Zainqui está dirigido a los usuarios normales y corrientes del español, que no deben ser obligatoriamente filólogos para poder emplearlo. El diccionario está organizado de la siguiente manera: las entradas, en orden alfabético, aparecen en negrita, los sinónimos enumerados abajo también están  escritos en negrita, pero con letra más pequeña, los antónimos  vienen en cursiva, y, a continuación,  se explican detalladamente los distintos sinónimos recogidos al principio, señalando sus campos de uso. En este sentido, la obra de Zainqui es una combinación entre los dos métodos ya conocidos de elaborar diccionarios de sinónimos, presentando una enumeración de las voces equivalentes o aproximadas, por una parte, y, explicándolas, por otra. Este ha sido el gran objetivo del autor que se ha esforzado por especificar las diferencias  del significado de las palabras afines, debido a lo cual ha denominado su trabajo “diccionario razonado”. Lo que señala la crítica lexicográfica sobre el libro, es la sorprendente selección de antónimos en ciertos casos: por </w:t>
      </w:r>
      <w:r>
        <w:rPr>
          <w:i/>
          <w:lang w:val="es-ES_tradnl"/>
        </w:rPr>
        <w:t xml:space="preserve">pájaro </w:t>
      </w:r>
      <w:r>
        <w:rPr>
          <w:lang w:val="es-ES_tradnl"/>
        </w:rPr>
        <w:t xml:space="preserve">se ofrece </w:t>
      </w:r>
      <w:r>
        <w:rPr>
          <w:i/>
          <w:lang w:val="es-ES_tradnl"/>
        </w:rPr>
        <w:t>boa</w:t>
      </w:r>
      <w:r>
        <w:rPr>
          <w:lang w:val="es-ES_tradnl"/>
        </w:rPr>
        <w:t xml:space="preserve">, por ejemplo, por  </w:t>
      </w:r>
      <w:r>
        <w:rPr>
          <w:i/>
          <w:lang w:val="es-ES_tradnl"/>
        </w:rPr>
        <w:t>vender</w:t>
      </w:r>
      <w:r>
        <w:rPr>
          <w:lang w:val="es-ES_tradnl"/>
        </w:rPr>
        <w:t xml:space="preserve"> – </w:t>
      </w:r>
      <w:r>
        <w:rPr>
          <w:i/>
          <w:lang w:val="es-ES_tradnl"/>
        </w:rPr>
        <w:t>acaparar, acarrear, adquirir</w:t>
      </w:r>
      <w:r>
        <w:rPr>
          <w:lang w:val="es-ES_tradnl"/>
        </w:rPr>
        <w:t>. También se destaca que las indicaciones sobre restricciones diacrónicas o diatópicas son escasas, por lo cual  resulta difícil para el lector distinguir entre los sinónimos de uso elevado o coloquial. Lo positivo y útil del diccionario es que, al final del libro se adjunta una lista de todos los términos explicados, ordenados alfabéticamente, lo que facilita mucho la búsqueda de cada palabra y que el usuario que necesite claridad y precisión en las explicaciones del caudal léxico podrá satisfacer sus exigencias.</w:t>
      </w:r>
    </w:p>
    <w:p>
      <w:pPr>
        <w:pStyle w:val="Normal"/>
        <w:spacing w:lineRule="auto" w:line="360"/>
        <w:jc w:val="both"/>
        <w:rPr>
          <w:lang w:val="es-ES_tradnl"/>
        </w:rPr>
      </w:pPr>
      <w:r>
        <w:rPr>
          <w:lang w:val="es-ES_tradnl"/>
        </w:rPr>
        <w:tab/>
        <w:t xml:space="preserve">Nos gustaría mencionar también otra obra lexicográfica dedicada a los sinónimos, es la representada por la  famosa editorial española Espasa Calpe y titulada </w:t>
      </w:r>
      <w:r>
        <w:rPr>
          <w:b/>
          <w:i/>
          <w:lang w:val="es-ES_tradnl"/>
        </w:rPr>
        <w:t>“Diccionarios de sinónimos y antónimos”</w:t>
      </w:r>
      <w:r>
        <w:rPr>
          <w:lang w:val="es-ES_tradnl"/>
        </w:rPr>
        <w:t>. Su última edición es la decimoquinta y data del mes de febrero de 2005.  Según el equipo de redacción del diccionario, este pone al alcance público un amplio repertorio de palabras con sus correspondientes sinónimos y antónimos. El prólogo del libro, presentado por la editorial, declara que la obra  incluye unas 30 000 entradas y más de 200 000 voces de significado igual o parecido y, respectivamente, opuesto. Igual que las demás muestras lexicográficas modernas, ésta presenta el hilo conductor de su organización interna a través de un esquema adjuntado después del prefacio. “La mayor riqueza de este diccionario radica en ofrecer a los hispanohablantes una multiplicidad de posibilidades léxicas que les permitan expresar con precisión ideas o conceptos análogos”</w:t>
      </w:r>
      <w:r>
        <w:rPr>
          <w:rStyle w:val="FootnoteCharacters"/>
          <w:rStyle w:val="FootnoteAnchor"/>
          <w:lang w:val="es-ES_tradnl"/>
        </w:rPr>
        <w:footnoteReference w:id="22"/>
      </w:r>
      <w:r>
        <w:rPr>
          <w:lang w:val="es-ES_tradnl"/>
        </w:rPr>
        <w:t xml:space="preserve">. Los lemas aparecen rigurosamente alfabetizados de la A a la Z. Los listados de sinónimos y antónimos correspondientes a cada entrada han sido dispuestos en columnas para favorecer la búsqueda. Los sinónimos se someten al siguiente orden interno: según la mayor cercanía semántica con la palabra que se da en la entrada y según su frecuencia de empleo. En el caso de que la voz del lema presente diferentes acepciones  o distintas categorías gramaticales, estas se separan en bloques, con sus correspondientes antónimos, escritos en cursiva al final de cada bloque. Esta última edición del diccionario y, quizás, la más reciente del siglo XXI sobre la sinonimia, ha completado el caudal léxico, ha ampliado el tratamiento de todas las áreas lingüísticas  incluyendo localismos, regionalismos, americanismos, locuciones, extranjerismos, tecnicismos y también voces de argot. Todo ello determina uno de los aportes más significativos del </w:t>
      </w:r>
      <w:r>
        <w:rPr>
          <w:b/>
          <w:i/>
          <w:lang w:val="es-ES_tradnl"/>
        </w:rPr>
        <w:t>“Diccionario de sinónimos y antónimos”</w:t>
      </w:r>
      <w:r>
        <w:rPr>
          <w:lang w:val="es-ES_tradnl"/>
        </w:rPr>
        <w:t xml:space="preserve"> de Espasa Calpe. El libro pretende abarcar un repertorio de palabras abundante, casi exhaustivo, con un tratamiento que permite identificar siempre el valor preciso y exacto de cada ide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La lexicografía española de los siglos XX  y  XXI procura crear para sus usuarios las mejores obras sobre la sinonimia. Ellas son una ayuda inapreciable para todos los que quieren expresarse, por escrito u oralmente, en el rico y tan difundido idioma español. Las exigencias, cada vez mayores, de nuestra época contemporánea encuentran su eco inmediato en el desarrollo de la lengua. Todo ello impone la elaboración y presentación de unas muestras lexicográficas de sinónimos con numerosas innovaciones y ventajas. Los diccionarios sinonímicos modernos aspiran a abarcar la gran riqueza del vocabulario del idioma español y su inmensa variedad de matices, lo cual, por su parte, no los determina simplemente como cuantitativos, puesto que, al mismo tiempo, sus autores se preocupan por ofrecer la mejor y la más adecuada explicación de la palabra presentada y por indicar su campo de uso. </w:t>
      </w:r>
    </w:p>
    <w:p>
      <w:pPr>
        <w:pStyle w:val="Normal"/>
        <w:spacing w:lineRule="auto" w:line="360"/>
        <w:jc w:val="both"/>
        <w:rPr>
          <w:lang w:val="es-ES_tradnl"/>
        </w:rPr>
      </w:pPr>
      <w:r>
        <w:rPr>
          <w:lang w:val="es-ES_tradnl"/>
        </w:rPr>
        <w:tab/>
        <w:t xml:space="preserve">Como ya hemos notado en este último párrafo del trabajo, gran parte de las muestras lexicográficas sinonímicas en la actualidad obedecen a criterios muy parecidos a la hora de su estructuración. Los métodos modernos que caracterizan el trabajo lexicográfico, permiten la organización más rápida y eficaz de los diccionarios de sinónimos. Las obras sinonímicas ya satisfacen los requisitos contemporáneos de elaboración, tanto desde el punto de vista de la macroestructura del diccionario, como de su microestructura. Casi todos los libros de sinónimos contienen una parte introductora, en la que determinan el respectivo contenido del corpus y ofrecen instrucciones de su modo de uso. Se adjunta una lista de las siglas y los símbolos utilizados en la obra lexicográfica. Dentro del análisis de la microestructura, cabe mencionar que una de las características fundamentales de un diccionario, que se ausenta de las primeras muestras de tal género,  es el orden alfabético obligatorio de presentación de los lemas que, a su vez,  explican  varios tipos de categorías de palabras – sustantivos, adjetivos, verbos, adverbios; en algunos libros, incluso, aparecen interjecciones y prefijos. Todos ellos reciben sus indicaciones gramaticales correspondientes. Los diccionarios proporcionan gran número de unidades léxicas, que encuentran su explicación detallada con sus respectivos ejemplos de uso, señalando el campo de la ciencia, la técnica, o el registro idiomático a que pertenecen. Uno de los aportes más importantes de los libros de sinónimos en la actualidad es que su repertorio léxico cuenta con una enorme cantidad de locuciones, americanismos, regionalismos, neologismos, extranjerismos, tecnicismos, términos compuestos, o voces extraídas  del lenguaje coloquial. Los lexicógrafos de la época moderna, en su constante labor científica, tratan de conseguir la máxima utilidad de sus obras para el usuario, esforzándose por indicar, en la mayoría de los casos, no tanto las palabras de significados idénticos  o contrarios como por proporcionar aquellas  que, en contextos semánticos concretos, pueden ser reemplazadas o sustituidas por otras que expresen un matiz o sentido específico. Una novedad para los diccionarios de sinónimos actuales, es la presencia de voces contrarias o antónimas que vienen acompañando a las explicaciones  sobre la palabra de la entrada, un hecho que no hemos notado en las épocas lexicográficas anteriores. Desde el punto de vista de la organización técnica, casi todos los diccionarios de sinónimos coinciden en su modo de presentar las voces de los lemas. Se encuentran ciertas diferencias en cuanto a la manera de interpretar y explicar las diversas palabras, como por ejemplo, determinar o no el mayor o menor grado de semejanza  o identidad  de los sinónimos enumerados referentes al vocablo de la entrada, tratar o no de purificar  la fisonomía léxica del idioma buscando  o no, respectivamente, sinónimos patrimoniales para los neologismos o tecnicismos, etc. </w:t>
      </w:r>
    </w:p>
    <w:p>
      <w:pPr>
        <w:pStyle w:val="Normal"/>
        <w:spacing w:lineRule="auto" w:line="360"/>
        <w:jc w:val="both"/>
        <w:rPr>
          <w:lang w:val="es-ES_tradnl"/>
        </w:rPr>
      </w:pPr>
      <w:r>
        <w:rPr>
          <w:lang w:val="es-ES_tradnl"/>
        </w:rPr>
        <w:tab/>
        <w:t>En general, las obras lexicográficas de sinonimia de los tiempos modernos se esfuerzan cada vez más por facilitar al lector la posibilidad de elegir entre diversas voces aquella que mejor se ajuste a la idea que  quiere representar, por proporcionarle la más exacta determinación y el más adecuado ejemplo de uso, es decir, por ofrecerle la palabra justa. Basándose en el avance constante de las investigaciones lexicográficas, por una parte, y en el desarrollo ininterrumpido e impetuoso de la lengua, por otra,  los lexicógrafos contemporáneos proponen los más sutiles matices del rico caudal léxico español, lo que permite a los interesados expresarse con la máxima precis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i/>
          <w:i/>
          <w:sz w:val="28"/>
          <w:szCs w:val="28"/>
          <w:lang w:val="es-ES_tradnl"/>
        </w:rPr>
      </w:pPr>
      <w:r>
        <w:rPr>
          <w:b/>
          <w:i/>
          <w:sz w:val="28"/>
          <w:szCs w:val="28"/>
          <w:lang w:val="es-ES_tradnl"/>
        </w:rPr>
        <w:t>V.  CONCLUSIONES GENERALES.</w:t>
      </w:r>
    </w:p>
    <w:p>
      <w:pPr>
        <w:pStyle w:val="Normal"/>
        <w:spacing w:lineRule="auto" w:line="360"/>
        <w:jc w:val="both"/>
        <w:rPr>
          <w:b/>
          <w:b/>
          <w:i/>
          <w:i/>
          <w:sz w:val="28"/>
          <w:szCs w:val="28"/>
          <w:lang w:val="es-ES_tradnl"/>
        </w:rPr>
      </w:pPr>
      <w:r>
        <w:rPr>
          <w:b/>
          <w:i/>
          <w:sz w:val="28"/>
          <w:szCs w:val="28"/>
          <w:lang w:val="es-ES_tradnl"/>
        </w:rPr>
      </w:r>
    </w:p>
    <w:p>
      <w:pPr>
        <w:pStyle w:val="Normal"/>
        <w:spacing w:lineRule="auto" w:line="360"/>
        <w:jc w:val="both"/>
        <w:rPr/>
      </w:pPr>
      <w:r>
        <w:rPr>
          <w:lang w:val="es-ES_tradnl"/>
        </w:rPr>
        <w:tab/>
        <w:t>El objetivo del presente trabajo, como hemos señalado, está relacionado con la idea de examinar el desarrollo de la concepción lingüística de la sinonimia y las diferentes etapas de elaboración y presentación de obras lexicográficas sobre el tema. Sin ninguna pretensión de haber conseguido una exposición global y exhaustiva del problema, ha sido un modesto intento de presentar la historia de los diccionarios españoles de sinónimos desde sus orígenes en la época de la Ilustración hasta los tiempos modernos.</w:t>
      </w:r>
    </w:p>
    <w:p>
      <w:pPr>
        <w:pStyle w:val="Normal"/>
        <w:spacing w:lineRule="auto" w:line="360"/>
        <w:jc w:val="both"/>
        <w:rPr/>
      </w:pPr>
      <w:r>
        <w:rPr>
          <w:lang w:val="es-ES_tradnl"/>
        </w:rPr>
        <w:tab/>
        <w:t xml:space="preserve">Hemos subrayado que el movimiento de ideas que en el siglo XVIII ha conducido a un  estudio sistemático de los sinónimos, se ha determinado y producido por el afán de conseguir la expresión exacta. Los eruditos de la Ilustración  Española – lingüistas, escritores, poetas – persiguen la delimitación precisa de los sinónimos, que en aquel ambiente racionalista han buscado, sobre todo, por vía intelectual, apoyándose tanto en la autoridad de los famosos representantes de las letras como en las concepciones filosóficas que también han influido en el lenguaje. Algunos de los intelectuales incluso aspiran a crear una lengua nueva, en la que cada uno de los vocablos sirva sin ambigüedad a una sola noción racional. </w:t>
      </w:r>
    </w:p>
    <w:p>
      <w:pPr>
        <w:pStyle w:val="Normal"/>
        <w:spacing w:lineRule="auto" w:line="360"/>
        <w:jc w:val="both"/>
        <w:rPr>
          <w:lang w:val="es-ES_tradnl"/>
        </w:rPr>
      </w:pPr>
      <w:r>
        <w:rPr>
          <w:lang w:val="es-ES_tradnl"/>
        </w:rPr>
        <w:tab/>
        <w:t>La ciencia filológica del siglo XX ha aprendido que solo una parte del lenguaje es racional. En las lenguas intervienen también, en gran proporción, la imaginación, los deseos, la volición. Estas características determinan  el ensanche de las perspectivas  de la Lingüística en general y de la Semántica en particular. Todo ello explica el hecho de que los límites entre las palabras de ideas o conceptos análogos o semejantes añadan a su incertidumbre lógica o racional otros valores psíquicos o sociales que, a su vez, intensifican su imprecisión. Por otra parte, debemos subrayar que, a pesar de que un idioma en cualquier momento sincrónico se presenta como un sistema en equilibrio, dicho equilibrio es inestable. Esta es la razón también por la cual ahora resulta tan difícil la tarea de componer un diccionario que refleje las diferenciaciones sinonímicas vivas de la movediza lengua actual.</w:t>
      </w:r>
    </w:p>
    <w:p>
      <w:pPr>
        <w:pStyle w:val="Normal"/>
        <w:spacing w:lineRule="auto" w:line="360"/>
        <w:jc w:val="both"/>
        <w:rPr>
          <w:lang w:val="es-ES_tradnl"/>
        </w:rPr>
      </w:pPr>
      <w:r>
        <w:rPr>
          <w:lang w:val="es-ES_tradnl"/>
        </w:rPr>
        <w:tab/>
        <w:t>Todos estos cambios en la concepción filológica determinan las diferentes etapas dentro de la historia del campo lingüístico español de la sinonimia. Al seguir la evolución de las obras lexicográficas de sinónimos desde sus primeras muestras hasta la época moderna, se nota la transformación en el modo de concebir y aplicar la idea de la sinonimia en los respectivos tratados. Los orígenes  de la lexicografía de dicho género, que relacionamos con el Siglo de las Luces, abarcan escaso caudal léxico esforzándose por buscar el sentido exacto y preciso de las voces y presentar la sinonimia explicada. Estas son las características básicas de los diccionarios dieciochescos especializados en la materia estudiada, que son puro reflejo del modelo francés. La redacción de obras sobre los sinónimos en el siglo XIX continúa el mismo camino, apoyándose en el comentario lingüístico de las palabras presentadas y sus ejemplos de uso. Lo que añade la decimonovena centuria en la esfera de los diccionarios de sinónimos, es la ampliación del material léxico estudiado y la creación de más muestras de índole semejante. En la segunda mitad del siglo se llega paulatinamente a una nueva interpretación del concepto de elaborar diccionarios de sinónimos  - la búsqueda de sus equivalentes. Se abre el camino de la época moderna. El siglo XX marca el gran triunfo de las obras lexicográficas sinonímicas. Aplicando los últimos logros de la ciencia y la técnica, los autores de diccionarios buscan el medio más eficaz para que el lector halle rápidamente, y con precisión, la palabra o la idea más adecuada que quiere plasmar. Para alcanzar este fin, tratan de crear el mejor diccionario que proporcione la sinonimia y la familia semántica que corresponda a una idea esencial. Hoy en día disponemos de muchas muestras de diccionarios de sinónimos que incluyen el cuadro tan abigarrado del léxico castellano de todas las esferas comunicativas, registros idiomáticos y zonas de uso. La historia  de la lexicografía sinonímica española ha recorrido un largo y duro camino de investigación y autoafirmación hasta llegar a la época contemporánea en la que los resultados de la afanosa búsqueda lingüística ya están presentes.</w:t>
      </w:r>
      <w:r>
        <w:rPr>
          <w:sz w:val="28"/>
          <w:szCs w:val="28"/>
          <w:lang w:val="es-ES_tradnl"/>
        </w:rPr>
        <w:t xml:space="preserve">                                 </w:t>
      </w:r>
    </w:p>
    <w:p>
      <w:pPr>
        <w:pStyle w:val="Normal"/>
        <w:spacing w:lineRule="auto" w:line="360"/>
        <w:jc w:val="center"/>
        <w:rPr>
          <w:b/>
          <w:b/>
          <w:i/>
          <w:i/>
          <w:sz w:val="28"/>
          <w:szCs w:val="28"/>
          <w:lang w:val="en-GB"/>
        </w:rPr>
      </w:pPr>
      <w:r>
        <w:rPr>
          <w:b/>
          <w:i/>
          <w:sz w:val="28"/>
          <w:szCs w:val="28"/>
          <w:lang w:val="en-GB"/>
        </w:rPr>
      </w:r>
    </w:p>
    <w:p>
      <w:pPr>
        <w:pStyle w:val="Normal"/>
        <w:spacing w:lineRule="auto" w:line="360"/>
        <w:jc w:val="center"/>
        <w:rPr>
          <w:b/>
          <w:b/>
          <w:i/>
          <w:i/>
          <w:sz w:val="28"/>
          <w:szCs w:val="28"/>
          <w:lang w:val="en-GB"/>
        </w:rPr>
      </w:pPr>
      <w:r>
        <w:rPr>
          <w:b/>
          <w:i/>
          <w:sz w:val="28"/>
          <w:szCs w:val="28"/>
          <w:lang w:val="en-GB"/>
        </w:rPr>
      </w:r>
    </w:p>
    <w:p>
      <w:pPr>
        <w:pStyle w:val="Normal"/>
        <w:spacing w:lineRule="auto" w:line="360"/>
        <w:rPr>
          <w:b/>
          <w:b/>
          <w:i/>
          <w:i/>
          <w:sz w:val="28"/>
          <w:szCs w:val="28"/>
          <w:lang w:val="en-GB"/>
        </w:rPr>
      </w:pPr>
      <w:r>
        <w:rPr>
          <w:b/>
          <w:i/>
          <w:sz w:val="28"/>
          <w:szCs w:val="28"/>
          <w:lang w:val="en-GB"/>
        </w:rPr>
      </w:r>
    </w:p>
    <w:p>
      <w:pPr>
        <w:pStyle w:val="Normal"/>
        <w:spacing w:lineRule="auto" w:line="360"/>
        <w:jc w:val="center"/>
        <w:rPr>
          <w:b/>
          <w:b/>
          <w:i/>
          <w:i/>
          <w:sz w:val="28"/>
          <w:szCs w:val="28"/>
          <w:lang w:val="en-GB"/>
        </w:rPr>
      </w:pPr>
      <w:r>
        <w:rPr>
          <w:b/>
          <w:i/>
          <w:sz w:val="28"/>
          <w:szCs w:val="28"/>
          <w:lang w:val="en-GB"/>
        </w:rPr>
        <w:t>B  I  B  L  I  O  G  R  A  F  Í  A</w:t>
      </w:r>
    </w:p>
    <w:p>
      <w:pPr>
        <w:pStyle w:val="Normal"/>
        <w:spacing w:lineRule="auto" w:line="360"/>
        <w:jc w:val="both"/>
        <w:rPr>
          <w:b/>
          <w:b/>
          <w:i/>
          <w:i/>
          <w:lang w:val="en-GB"/>
        </w:rPr>
      </w:pPr>
      <w:r>
        <w:rPr>
          <w:b/>
          <w:i/>
          <w:lang w:val="en-GB"/>
        </w:rPr>
        <w:t xml:space="preserve"> </w:t>
      </w:r>
    </w:p>
    <w:p>
      <w:pPr>
        <w:pStyle w:val="Normal"/>
        <w:spacing w:lineRule="auto" w:line="360"/>
        <w:jc w:val="both"/>
        <w:rPr>
          <w:b/>
          <w:b/>
          <w:i/>
          <w:i/>
          <w:lang w:val="en-GB"/>
        </w:rPr>
      </w:pPr>
      <w:r>
        <w:rPr>
          <w:b/>
          <w:i/>
          <w:lang w:val="en-GB"/>
        </w:rPr>
      </w:r>
    </w:p>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ALVAR EZQUERRA, Manuel (2002):</w:t>
      </w:r>
      <w:r>
        <w:rPr>
          <w:rFonts w:cs="Bookman Old Style" w:ascii="Bookman Old Style" w:hAnsi="Bookman Old Style"/>
          <w:b/>
        </w:rPr>
        <w:t xml:space="preserve"> </w:t>
      </w:r>
      <w:r>
        <w:rPr>
          <w:rFonts w:cs="Bookman Old Style" w:ascii="Bookman Old Style" w:hAnsi="Bookman Old Style"/>
          <w:i/>
        </w:rPr>
        <w:t>De antiguos y nuevos diccionarios del español</w:t>
      </w:r>
      <w:r>
        <w:rPr>
          <w:rFonts w:cs="Bookman Old Style" w:ascii="Bookman Old Style" w:hAnsi="Bookman Old Style"/>
        </w:rPr>
        <w:t>, Madrid, AECI – Arco Libros</w:t>
      </w:r>
    </w:p>
    <w:p>
      <w:pPr>
        <w:pStyle w:val="Normal"/>
        <w:rPr>
          <w:rFonts w:ascii="Bookman Old Style" w:hAnsi="Bookman Old Style" w:cs="Bookman Old Style"/>
        </w:rPr>
      </w:pPr>
      <w:r>
        <w:rPr>
          <w:rFonts w:cs="Bookman Old Style" w:ascii="Bookman Old Style" w:hAnsi="Bookman Old Style"/>
        </w:rPr>
        <w:t xml:space="preserve">2. ALVAR EZQUERRA, Manuel (1996): </w:t>
      </w:r>
      <w:r>
        <w:rPr>
          <w:rFonts w:cs="Bookman Old Style" w:ascii="Bookman Old Style" w:hAnsi="Bookman Old Style"/>
          <w:i/>
        </w:rPr>
        <w:t>Estudios de Historia de la Lexicografía del Español</w:t>
      </w:r>
      <w:r>
        <w:rPr>
          <w:rFonts w:cs="Bookman Old Style" w:ascii="Bookman Old Style" w:hAnsi="Bookman Old Style"/>
        </w:rPr>
        <w:t xml:space="preserve">, Málaga, Universidad de Málaga </w:t>
      </w:r>
    </w:p>
    <w:p>
      <w:pPr>
        <w:pStyle w:val="Normal"/>
        <w:rPr>
          <w:rFonts w:ascii="Bookman Old Style" w:hAnsi="Bookman Old Style" w:cs="Bookman Old Style"/>
        </w:rPr>
      </w:pPr>
      <w:r>
        <w:rPr>
          <w:rFonts w:cs="Bookman Old Style" w:ascii="Bookman Old Style" w:hAnsi="Bookman Old Style"/>
        </w:rPr>
        <w:t xml:space="preserve">3. BAJO PÉREZ, Elena (2000): </w:t>
      </w:r>
      <w:r>
        <w:rPr>
          <w:rFonts w:cs="Bookman Old Style" w:ascii="Bookman Old Style" w:hAnsi="Bookman Old Style"/>
          <w:i/>
        </w:rPr>
        <w:t>Los diccionarios: Introducción a la lexicografía del español</w:t>
      </w:r>
      <w:r>
        <w:rPr>
          <w:rFonts w:cs="Bookman Old Style" w:ascii="Bookman Old Style" w:hAnsi="Bookman Old Style"/>
        </w:rPr>
        <w:t>, Gijón, Ediciones Trea</w:t>
      </w:r>
    </w:p>
    <w:p>
      <w:pPr>
        <w:pStyle w:val="Normal"/>
        <w:rPr>
          <w:rFonts w:ascii="Bookman Old Style" w:hAnsi="Bookman Old Style" w:cs="Bookman Old Style"/>
        </w:rPr>
      </w:pPr>
      <w:r>
        <w:rPr>
          <w:rFonts w:cs="Bookman Old Style" w:ascii="Bookman Old Style" w:hAnsi="Bookman Old Style"/>
        </w:rPr>
        <w:t xml:space="preserve">4. CORRIPIO, Fernando (1985): </w:t>
      </w:r>
      <w:r>
        <w:rPr>
          <w:rFonts w:cs="Bookman Old Style" w:ascii="Bookman Old Style" w:hAnsi="Bookman Old Style"/>
          <w:i/>
        </w:rPr>
        <w:t>Diccionario de ideas afines</w:t>
      </w:r>
      <w:r>
        <w:rPr>
          <w:rFonts w:cs="Bookman Old Style" w:ascii="Bookman Old Style" w:hAnsi="Bookman Old Style"/>
        </w:rPr>
        <w:t>, Barcelona, II ed., Editorial Herder</w:t>
      </w:r>
    </w:p>
    <w:p>
      <w:pPr>
        <w:pStyle w:val="Normal"/>
        <w:rPr>
          <w:rFonts w:ascii="Bookman Old Style" w:hAnsi="Bookman Old Style" w:cs="Bookman Old Style"/>
        </w:rPr>
      </w:pPr>
      <w:r>
        <w:rPr>
          <w:rFonts w:cs="Bookman Old Style" w:ascii="Bookman Old Style" w:hAnsi="Bookman Old Style"/>
        </w:rPr>
        <w:t xml:space="preserve">5. CORRIPIO, Fernando (1977): </w:t>
      </w:r>
      <w:r>
        <w:rPr>
          <w:rFonts w:cs="Bookman Old Style" w:ascii="Bookman Old Style" w:hAnsi="Bookman Old Style"/>
          <w:i/>
        </w:rPr>
        <w:t>Diccionario práctico – sinónimos y antónimos</w:t>
      </w:r>
      <w:r>
        <w:rPr>
          <w:rFonts w:cs="Bookman Old Style" w:ascii="Bookman Old Style" w:hAnsi="Bookman Old Style"/>
        </w:rPr>
        <w:t>, Barcelona, Ediciones Larousse</w:t>
      </w:r>
    </w:p>
    <w:p>
      <w:pPr>
        <w:pStyle w:val="Normal"/>
        <w:rPr/>
      </w:pPr>
      <w:r>
        <w:rPr>
          <w:rFonts w:cs="Bookman Old Style" w:ascii="Bookman Old Style" w:hAnsi="Bookman Old Style"/>
        </w:rPr>
        <w:t xml:space="preserve">6. CORRIPIO, Fernando (1990): </w:t>
      </w:r>
      <w:r>
        <w:rPr>
          <w:rFonts w:cs="Bookman Old Style" w:ascii="Bookman Old Style" w:hAnsi="Bookman Old Style"/>
          <w:i/>
        </w:rPr>
        <w:t>Gran diccionario de sinónimos.Voces afines e incorrecciones</w:t>
      </w:r>
      <w:r>
        <w:rPr>
          <w:rFonts w:cs="Bookman Old Style" w:ascii="Bookman Old Style" w:hAnsi="Bookman Old Style"/>
        </w:rPr>
        <w:t>, Barcelona, Ediciones B, Grupo Zeta</w:t>
      </w:r>
    </w:p>
    <w:p>
      <w:pPr>
        <w:pStyle w:val="Normal"/>
        <w:rPr>
          <w:rFonts w:ascii="Bookman Old Style" w:hAnsi="Bookman Old Style" w:cs="Bookman Old Style"/>
        </w:rPr>
      </w:pPr>
      <w:r>
        <w:rPr>
          <w:rFonts w:cs="Bookman Old Style" w:ascii="Bookman Old Style" w:hAnsi="Bookman Old Style"/>
        </w:rPr>
        <w:t xml:space="preserve">7. </w:t>
      </w:r>
      <w:r>
        <w:rPr>
          <w:rFonts w:cs="Bookman Old Style" w:ascii="Bookman Old Style" w:hAnsi="Bookman Old Style"/>
          <w:i/>
        </w:rPr>
        <w:t>Diccionario de sinónimos, ideas afines y contrarios</w:t>
      </w:r>
      <w:r>
        <w:rPr>
          <w:rFonts w:cs="Bookman Old Style" w:ascii="Bookman Old Style" w:hAnsi="Bookman Old Style"/>
        </w:rPr>
        <w:t>, Barcelona, 1973, V ed., Editorial Teide</w:t>
      </w:r>
    </w:p>
    <w:p>
      <w:pPr>
        <w:pStyle w:val="Normal"/>
        <w:rPr/>
      </w:pPr>
      <w:r>
        <w:rPr>
          <w:rFonts w:cs="Bookman Old Style" w:ascii="Bookman Old Style" w:hAnsi="Bookman Old Style"/>
        </w:rPr>
        <w:t xml:space="preserve">8. </w:t>
      </w:r>
      <w:r>
        <w:rPr>
          <w:rFonts w:cs="Bookman Old Style" w:ascii="Bookman Old Style" w:hAnsi="Bookman Old Style"/>
          <w:i/>
        </w:rPr>
        <w:t>Diccionario de sinónimos y antónimos</w:t>
      </w:r>
      <w:r>
        <w:rPr>
          <w:rFonts w:cs="Bookman Old Style" w:ascii="Bookman Old Style" w:hAnsi="Bookman Old Style"/>
        </w:rPr>
        <w:t>, Madrid, 2005, XV ed., Editorial Espasa Calpe</w:t>
      </w:r>
    </w:p>
    <w:p>
      <w:pPr>
        <w:pStyle w:val="Normal"/>
        <w:rPr>
          <w:rFonts w:ascii="Bookman Old Style" w:hAnsi="Bookman Old Style" w:cs="Bookman Old Style"/>
        </w:rPr>
      </w:pPr>
      <w:r>
        <w:rPr>
          <w:rFonts w:cs="Bookman Old Style" w:ascii="Bookman Old Style" w:hAnsi="Bookman Old Style"/>
        </w:rPr>
        <w:t xml:space="preserve">9. GILI GAYA, Samuel (1987): </w:t>
      </w:r>
      <w:r>
        <w:rPr>
          <w:rFonts w:cs="Bookman Old Style" w:ascii="Bookman Old Style" w:hAnsi="Bookman Old Style"/>
          <w:i/>
        </w:rPr>
        <w:t>Diccionario de sinónimos VOX</w:t>
      </w:r>
      <w:r>
        <w:rPr>
          <w:rFonts w:cs="Bookman Old Style" w:ascii="Bookman Old Style" w:hAnsi="Bookman Old Style"/>
        </w:rPr>
        <w:t>, Barcelona, X ed., Bibliograf</w:t>
      </w:r>
    </w:p>
    <w:p>
      <w:pPr>
        <w:pStyle w:val="Normal"/>
        <w:rPr>
          <w:rFonts w:ascii="Bookman Old Style" w:hAnsi="Bookman Old Style" w:cs="Bookman Old Style"/>
        </w:rPr>
      </w:pPr>
      <w:r>
        <w:rPr>
          <w:rFonts w:cs="Bookman Old Style" w:ascii="Bookman Old Style" w:hAnsi="Bookman Old Style"/>
        </w:rPr>
        <w:t xml:space="preserve">10. HAENSCH, Günther y Carlos OMEÑACA (2004): </w:t>
      </w:r>
      <w:r>
        <w:rPr>
          <w:rFonts w:cs="Bookman Old Style" w:ascii="Bookman Old Style" w:hAnsi="Bookman Old Style"/>
          <w:i/>
        </w:rPr>
        <w:t>Los diccionarios del español en el siglo XXI</w:t>
      </w:r>
      <w:r>
        <w:rPr>
          <w:rFonts w:cs="Bookman Old Style" w:ascii="Bookman Old Style" w:hAnsi="Bookman Old Style"/>
        </w:rPr>
        <w:t>, Salamanca, II ed., Ediciones Universidad de Salamanca</w:t>
      </w:r>
    </w:p>
    <w:p>
      <w:pPr>
        <w:pStyle w:val="Normal"/>
        <w:rPr/>
      </w:pPr>
      <w:r>
        <w:rPr>
          <w:rFonts w:cs="Bookman Old Style" w:ascii="Bookman Old Style" w:hAnsi="Bookman Old Style"/>
        </w:rPr>
        <w:t xml:space="preserve">11. LÁZARO CARRETER, Fernando (1985): </w:t>
      </w:r>
      <w:r>
        <w:rPr>
          <w:rFonts w:cs="Bookman Old Style" w:ascii="Bookman Old Style" w:hAnsi="Bookman Old Style"/>
          <w:i/>
        </w:rPr>
        <w:t>Las ideas lingüísticas en España durante el siglo XVIII</w:t>
      </w:r>
      <w:r>
        <w:rPr>
          <w:rFonts w:cs="Bookman Old Style" w:ascii="Bookman Old Style" w:hAnsi="Bookman Old Style"/>
        </w:rPr>
        <w:t>, Barcelona, Editorial Crítica</w:t>
      </w:r>
    </w:p>
    <w:p>
      <w:pPr>
        <w:pStyle w:val="Normal"/>
        <w:rPr>
          <w:rFonts w:ascii="Bookman Old Style" w:hAnsi="Bookman Old Style" w:cs="Bookman Old Style"/>
        </w:rPr>
      </w:pPr>
      <w:r>
        <w:rPr>
          <w:rFonts w:cs="Bookman Old Style" w:ascii="Bookman Old Style" w:hAnsi="Bookman Old Style"/>
        </w:rPr>
        <w:t xml:space="preserve">12. LÓPEZ DE LA HUERTA, José (2000): </w:t>
      </w:r>
      <w:r>
        <w:rPr>
          <w:rFonts w:cs="Bookman Old Style" w:ascii="Bookman Old Style" w:hAnsi="Bookman Old Style"/>
          <w:i/>
        </w:rPr>
        <w:t>Exámen de la posibilidad de fixar la significacion</w:t>
      </w:r>
      <w:r>
        <w:rPr>
          <w:rFonts w:cs="Bookman Old Style" w:ascii="Bookman Old Style" w:hAnsi="Bookman Old Style"/>
        </w:rPr>
        <w:t xml:space="preserve"> </w:t>
      </w:r>
      <w:r>
        <w:rPr>
          <w:rFonts w:cs="Bookman Old Style" w:ascii="Bookman Old Style" w:hAnsi="Bookman Old Style"/>
          <w:i/>
        </w:rPr>
        <w:t>de los sinónimos de la lengua castellana</w:t>
      </w:r>
      <w:r>
        <w:rPr>
          <w:rFonts w:cs="Bookman Old Style" w:ascii="Bookman Old Style" w:hAnsi="Bookman Old Style"/>
        </w:rPr>
        <w:t>, Almería, Universidad de Almería</w:t>
      </w:r>
    </w:p>
    <w:p>
      <w:pPr>
        <w:pStyle w:val="Normal"/>
        <w:rPr/>
      </w:pPr>
      <w:r>
        <w:rPr>
          <w:rFonts w:cs="Bookman Old Style" w:ascii="Bookman Old Style" w:hAnsi="Bookman Old Style"/>
        </w:rPr>
        <w:t xml:space="preserve">13. LÓPEZ GARCÍA-MOLINS, Ángel (1986): </w:t>
      </w:r>
      <w:r>
        <w:rPr>
          <w:rFonts w:cs="Bookman Old Style" w:ascii="Bookman Old Style" w:hAnsi="Bookman Old Style"/>
          <w:i/>
        </w:rPr>
        <w:t xml:space="preserve">Diccionario de sinónimos y antónimos de la lengua española, </w:t>
      </w:r>
      <w:r>
        <w:rPr>
          <w:rFonts w:cs="Bookman Old Style" w:ascii="Bookman Old Style" w:hAnsi="Bookman Old Style"/>
        </w:rPr>
        <w:t>Valencia, Editorial Alfredo Ortells</w:t>
      </w:r>
    </w:p>
    <w:p>
      <w:pPr>
        <w:pStyle w:val="Normal"/>
        <w:rPr/>
      </w:pPr>
      <w:r>
        <w:rPr>
          <w:rFonts w:cs="Bookman Old Style" w:ascii="Bookman Old Style" w:hAnsi="Bookman Old Style"/>
        </w:rPr>
        <w:t xml:space="preserve">14. MORA, José Joaquín de (1992): </w:t>
      </w:r>
      <w:r>
        <w:rPr>
          <w:rFonts w:cs="Bookman Old Style" w:ascii="Bookman Old Style" w:hAnsi="Bookman Old Style"/>
          <w:i/>
        </w:rPr>
        <w:t>Colección de sinónimos de la lengua castellana,</w:t>
      </w:r>
      <w:r>
        <w:rPr>
          <w:rFonts w:cs="Bookman Old Style" w:ascii="Bookman Old Style" w:hAnsi="Bookman Old Style"/>
        </w:rPr>
        <w:t xml:space="preserve"> Madrid, Visor Libros</w:t>
      </w:r>
    </w:p>
    <w:p>
      <w:pPr>
        <w:pStyle w:val="Normal"/>
        <w:rPr>
          <w:rFonts w:ascii="Bookman Old Style" w:hAnsi="Bookman Old Style" w:cs="Bookman Old Style"/>
        </w:rPr>
      </w:pPr>
      <w:r>
        <w:rPr>
          <w:rFonts w:cs="Bookman Old Style" w:ascii="Bookman Old Style" w:hAnsi="Bookman Old Style"/>
        </w:rPr>
        <w:t xml:space="preserve">15. PEÑALVER, Juan (1842 – 45): </w:t>
      </w:r>
      <w:r>
        <w:rPr>
          <w:rFonts w:cs="Bookman Old Style" w:ascii="Bookman Old Style" w:hAnsi="Bookman Old Style"/>
          <w:i/>
        </w:rPr>
        <w:t>Panléxico – diccionario universal de la lengua castellana</w:t>
      </w:r>
      <w:r>
        <w:rPr>
          <w:rFonts w:cs="Bookman Old Style" w:ascii="Bookman Old Style" w:hAnsi="Bookman Old Style"/>
        </w:rPr>
        <w:t>, Madrid, Imprenta de D. Ignacio Boix, editor</w:t>
      </w:r>
    </w:p>
    <w:p>
      <w:pPr>
        <w:pStyle w:val="Normal"/>
        <w:rPr/>
      </w:pPr>
      <w:r>
        <w:rPr>
          <w:rFonts w:cs="Bookman Old Style" w:ascii="Bookman Old Style" w:hAnsi="Bookman Old Style"/>
        </w:rPr>
        <w:t xml:space="preserve">16. PORTO DAPENA, José Álvaro (1980): </w:t>
      </w:r>
      <w:r>
        <w:rPr>
          <w:rFonts w:cs="Bookman Old Style" w:ascii="Bookman Old Style" w:hAnsi="Bookman Old Style"/>
          <w:i/>
        </w:rPr>
        <w:t>Elementos de lexicografía</w:t>
      </w:r>
      <w:r>
        <w:rPr>
          <w:rFonts w:cs="Bookman Old Style" w:ascii="Bookman Old Style" w:hAnsi="Bookman Old Style"/>
        </w:rPr>
        <w:t>, Bogotá, Instituto Caro y Cuervo</w:t>
      </w:r>
    </w:p>
    <w:p>
      <w:pPr>
        <w:pStyle w:val="Normal"/>
        <w:rPr/>
      </w:pPr>
      <w:r>
        <w:rPr>
          <w:rFonts w:cs="Bookman Old Style" w:ascii="Bookman Old Style" w:hAnsi="Bookman Old Style"/>
        </w:rPr>
        <w:t xml:space="preserve">17. SECO, Manuel (2003): </w:t>
      </w:r>
      <w:r>
        <w:rPr>
          <w:rFonts w:cs="Bookman Old Style" w:ascii="Bookman Old Style" w:hAnsi="Bookman Old Style"/>
          <w:i/>
        </w:rPr>
        <w:t>Estudios de lexicografía española,</w:t>
      </w:r>
      <w:r>
        <w:rPr>
          <w:rFonts w:cs="Bookman Old Style" w:ascii="Bookman Old Style" w:hAnsi="Bookman Old Style"/>
        </w:rPr>
        <w:t xml:space="preserve"> Madrid,    II ed., Editorial Gredos</w:t>
      </w:r>
    </w:p>
    <w:p>
      <w:pPr>
        <w:pStyle w:val="Normal"/>
        <w:rPr>
          <w:rFonts w:ascii="Bookman Old Style" w:hAnsi="Bookman Old Style" w:cs="Bookman Old Style"/>
        </w:rPr>
      </w:pPr>
      <w:r>
        <w:rPr>
          <w:rFonts w:cs="Bookman Old Style" w:ascii="Bookman Old Style" w:hAnsi="Bookman Old Style"/>
        </w:rPr>
        <w:t xml:space="preserve">18. VIÑAZA, Cipriano Muñoz y Manzano, Conde de la (1978): </w:t>
      </w:r>
      <w:r>
        <w:rPr>
          <w:rFonts w:cs="Bookman Old Style" w:ascii="Bookman Old Style" w:hAnsi="Bookman Old Style"/>
          <w:i/>
        </w:rPr>
        <w:t xml:space="preserve">Biblioteca Histórica de la Filología Castellana, </w:t>
      </w:r>
      <w:r>
        <w:rPr>
          <w:rFonts w:cs="Bookman Old Style" w:ascii="Bookman Old Style" w:hAnsi="Bookman Old Style"/>
        </w:rPr>
        <w:t>T. III, Madrid, Atlas, (facsímile)</w:t>
      </w:r>
    </w:p>
    <w:p>
      <w:pPr>
        <w:pStyle w:val="Normal"/>
        <w:rPr/>
      </w:pPr>
      <w:r>
        <w:rPr>
          <w:rFonts w:cs="Bookman Old Style" w:ascii="Bookman Old Style" w:hAnsi="Bookman Old Style"/>
        </w:rPr>
        <w:t xml:space="preserve">19. ZAINQUI, José María (1991): </w:t>
      </w:r>
      <w:r>
        <w:rPr>
          <w:rFonts w:cs="Bookman Old Style" w:ascii="Bookman Old Style" w:hAnsi="Bookman Old Style"/>
          <w:i/>
        </w:rPr>
        <w:t>Diccionario razonado de sinónimos y contrarios,</w:t>
      </w:r>
      <w:r>
        <w:rPr>
          <w:rFonts w:cs="Bookman Old Style" w:ascii="Bookman Old Style" w:hAnsi="Bookman Old Style"/>
        </w:rPr>
        <w:t xml:space="preserve"> Barcelona, nueva edición actualizada, De Vecchi</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zaro Carreter, Fernando,  </w:t>
      </w:r>
      <w:r>
        <w:rPr>
          <w:i/>
        </w:rPr>
        <w:t>Las ideas lingüísticas en España durante el siglo XVIII</w:t>
      </w:r>
      <w:r>
        <w:rPr/>
        <w:t>, 1985,  p. 102</w:t>
      </w:r>
    </w:p>
  </w:footnote>
  <w:footnote w:id="3">
    <w:p>
      <w:pPr>
        <w:pStyle w:val="Footnote"/>
        <w:rPr/>
      </w:pPr>
      <w:r>
        <w:rPr>
          <w:rStyle w:val="FootnoteCharacters"/>
        </w:rPr>
        <w:footnoteRef/>
      </w:r>
      <w:r>
        <w:rPr/>
        <w:t xml:space="preserve"> </w:t>
      </w:r>
      <w:r>
        <w:rPr/>
        <w:t>Ibídem,  p. 103</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 xml:space="preserve">Lázaro Carreter, Fernando,  </w:t>
      </w:r>
      <w:r>
        <w:rPr>
          <w:i/>
        </w:rPr>
        <w:t>Las ideas lingüísticas en España durante el siglo XVIII</w:t>
      </w:r>
      <w:r>
        <w:rPr/>
        <w:t>, 1985,  p. 104</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lang w:val="es-ES_tradnl"/>
        </w:rPr>
        <w:t>Ibídem</w:t>
      </w:r>
    </w:p>
  </w:footnote>
  <w:footnote w:id="7">
    <w:p>
      <w:pPr>
        <w:pStyle w:val="Footnote"/>
        <w:rPr/>
      </w:pPr>
      <w:r>
        <w:rPr>
          <w:rStyle w:val="FootnoteCharacters"/>
        </w:rPr>
        <w:footnoteRef/>
      </w:r>
      <w:r>
        <w:rPr/>
        <w:t xml:space="preserve"> </w:t>
      </w:r>
      <w:r>
        <w:rPr/>
        <w:t xml:space="preserve">Alvar Ezquerra, Manuel,  </w:t>
      </w:r>
      <w:r>
        <w:rPr>
          <w:i/>
        </w:rPr>
        <w:t>De antiguos y nuevos diccionarios del español</w:t>
      </w:r>
      <w:r>
        <w:rPr/>
        <w:t>,  2002,  p. 313</w:t>
      </w:r>
    </w:p>
  </w:footnote>
  <w:footnote w:id="8">
    <w:p>
      <w:pPr>
        <w:pStyle w:val="Footnote"/>
        <w:rPr/>
      </w:pPr>
      <w:r>
        <w:rPr>
          <w:rStyle w:val="FootnoteCharacters"/>
        </w:rPr>
        <w:footnoteRef/>
      </w:r>
      <w:r>
        <w:rPr/>
        <w:t xml:space="preserve"> </w:t>
      </w:r>
      <w:r>
        <w:rPr/>
        <w:t xml:space="preserve">Lázaro Carreter, Fernando,  </w:t>
      </w:r>
      <w:r>
        <w:rPr>
          <w:i/>
        </w:rPr>
        <w:t>Las ideas lingüísticas en España durante el siglo XVIII</w:t>
      </w:r>
      <w:r>
        <w:rPr/>
        <w:t>, 1985,  p. 104</w:t>
      </w:r>
    </w:p>
  </w:footnote>
  <w:footnote w:id="9">
    <w:p>
      <w:pPr>
        <w:pStyle w:val="Footnote"/>
        <w:rPr/>
      </w:pPr>
      <w:r>
        <w:rPr>
          <w:rStyle w:val="FootnoteCharacters"/>
        </w:rPr>
        <w:footnoteRef/>
      </w:r>
      <w:r>
        <w:rPr/>
        <w:t xml:space="preserve"> </w:t>
      </w:r>
      <w:r>
        <w:rPr/>
        <w:t>Ibídem</w:t>
      </w:r>
    </w:p>
  </w:footnote>
  <w:footnote w:id="10">
    <w:p>
      <w:pPr>
        <w:pStyle w:val="Footnote"/>
        <w:rPr/>
      </w:pPr>
      <w:r>
        <w:rPr>
          <w:rStyle w:val="FootnoteCharacters"/>
        </w:rPr>
        <w:footnoteRef/>
      </w:r>
      <w:r>
        <w:rPr/>
        <w:t xml:space="preserve"> </w:t>
      </w:r>
      <w:r>
        <w:rPr/>
        <w:t xml:space="preserve">Lázaro Carreter, Fernando,  </w:t>
      </w:r>
      <w:r>
        <w:rPr>
          <w:i/>
        </w:rPr>
        <w:t>Las ideas lingüísticas en España durante el siglo XVIII</w:t>
      </w:r>
      <w:r>
        <w:rPr/>
        <w:t>, 1985,  p. 105</w:t>
      </w:r>
    </w:p>
  </w:footnote>
  <w:footnote w:id="11">
    <w:p>
      <w:pPr>
        <w:pStyle w:val="Footnote"/>
        <w:rPr/>
      </w:pPr>
      <w:r>
        <w:rPr>
          <w:rStyle w:val="FootnoteCharacters"/>
        </w:rPr>
        <w:footnoteRef/>
      </w:r>
      <w:r>
        <w:rPr/>
        <w:t xml:space="preserve"> </w:t>
      </w:r>
      <w:r>
        <w:rPr/>
        <w:t xml:space="preserve">López de la Huerta, José,  </w:t>
      </w:r>
      <w:r>
        <w:rPr>
          <w:i/>
        </w:rPr>
        <w:t>Exámen de la posibilidad de fixar la significacion de los sinónimos de la lengua castellana,</w:t>
      </w:r>
      <w:r>
        <w:rPr/>
        <w:t xml:space="preserve"> 2000,  p. 16</w:t>
      </w:r>
    </w:p>
  </w:footnote>
  <w:footnote w:id="12">
    <w:p>
      <w:pPr>
        <w:pStyle w:val="Footnote"/>
        <w:rPr/>
      </w:pPr>
      <w:r>
        <w:rPr>
          <w:rStyle w:val="FootnoteCharacters"/>
        </w:rPr>
        <w:footnoteRef/>
      </w:r>
      <w:r>
        <w:rPr/>
        <w:t xml:space="preserve"> </w:t>
      </w:r>
      <w:r>
        <w:rPr>
          <w:lang w:val="es-ES_tradnl"/>
        </w:rPr>
        <w:t xml:space="preserve">Lázaro Carreter, Fernando,  </w:t>
      </w:r>
      <w:r>
        <w:rPr>
          <w:i/>
          <w:lang w:val="es-ES_tradnl"/>
        </w:rPr>
        <w:t>Las ideas lingüísticas en España durante el siglo XVIII</w:t>
      </w:r>
      <w:r>
        <w:rPr>
          <w:lang w:val="es-ES_tradnl"/>
        </w:rPr>
        <w:t>, 1985,  p. 108</w:t>
      </w:r>
    </w:p>
  </w:footnote>
  <w:footnote w:id="13">
    <w:p>
      <w:pPr>
        <w:pStyle w:val="Footnote"/>
        <w:rPr/>
      </w:pPr>
      <w:r>
        <w:rPr>
          <w:rStyle w:val="FootnoteCharacters"/>
        </w:rPr>
        <w:footnoteRef/>
      </w:r>
      <w:r>
        <w:rPr/>
        <w:t xml:space="preserve"> </w:t>
      </w:r>
      <w:r>
        <w:rPr/>
        <w:t xml:space="preserve">Conde de la Viñaza,  </w:t>
      </w:r>
      <w:r>
        <w:rPr>
          <w:i/>
        </w:rPr>
        <w:t>Biblioteca Histórica de la Filología Castellana</w:t>
      </w:r>
      <w:r>
        <w:rPr/>
        <w:t>, t. III, 1978,  p. 773</w:t>
      </w:r>
    </w:p>
  </w:footnote>
  <w:footnote w:id="14">
    <w:p>
      <w:pPr>
        <w:pStyle w:val="Footnote"/>
        <w:rPr/>
      </w:pPr>
      <w:r>
        <w:rPr>
          <w:rStyle w:val="FootnoteCharacters"/>
        </w:rPr>
        <w:footnoteRef/>
      </w:r>
      <w:r>
        <w:rPr/>
        <w:t xml:space="preserve"> </w:t>
      </w:r>
      <w:r>
        <w:rPr/>
        <w:t xml:space="preserve">Joaquín de Mora, José, </w:t>
      </w:r>
      <w:r>
        <w:rPr>
          <w:i/>
        </w:rPr>
        <w:t>Colección de sinónimos de la lengua castellana</w:t>
      </w:r>
      <w:r>
        <w:rPr/>
        <w:t>, 1992, Prólogo de J. E. Hartzenbusch,  p. XVII</w:t>
      </w:r>
    </w:p>
  </w:footnote>
  <w:footnote w:id="15">
    <w:p>
      <w:pPr>
        <w:pStyle w:val="Footnote"/>
        <w:rPr/>
      </w:pPr>
      <w:r>
        <w:rPr>
          <w:rStyle w:val="FootnoteCharacters"/>
        </w:rPr>
        <w:footnoteRef/>
      </w:r>
      <w:r>
        <w:rPr/>
        <w:t xml:space="preserve"> </w:t>
      </w:r>
      <w:r>
        <w:rPr/>
        <w:t xml:space="preserve">Joaquín de Mora, José,  </w:t>
      </w:r>
      <w:r>
        <w:rPr>
          <w:i/>
        </w:rPr>
        <w:t>Colección de sinónimos de la lengua castellana</w:t>
      </w:r>
      <w:r>
        <w:rPr/>
        <w:t>, 1992, Prólogo de M. A. Ezquerra,   p. XI</w:t>
      </w:r>
    </w:p>
  </w:footnote>
  <w:footnote w:id="16">
    <w:p>
      <w:pPr>
        <w:pStyle w:val="Footnote"/>
        <w:rPr/>
      </w:pPr>
      <w:r>
        <w:rPr>
          <w:rStyle w:val="FootnoteCharacters"/>
        </w:rPr>
        <w:footnoteRef/>
      </w:r>
      <w:r>
        <w:rPr/>
        <w:t xml:space="preserve"> </w:t>
      </w:r>
      <w:r>
        <w:rPr/>
        <w:t>Ibídem, cubierta</w:t>
      </w:r>
    </w:p>
  </w:footnote>
  <w:footnote w:id="17">
    <w:p>
      <w:pPr>
        <w:pStyle w:val="Footnote"/>
        <w:rPr/>
      </w:pPr>
      <w:r>
        <w:rPr>
          <w:rStyle w:val="FootnoteCharacters"/>
        </w:rPr>
        <w:footnoteRef/>
      </w:r>
      <w:r>
        <w:rPr/>
        <w:t xml:space="preserve"> </w:t>
      </w:r>
      <w:r>
        <w:rPr/>
        <w:t xml:space="preserve">López García-Molins, Ángel,  </w:t>
      </w:r>
      <w:r>
        <w:rPr>
          <w:i/>
        </w:rPr>
        <w:t>Diccionario de sinónimos y antónimos de la lengua española</w:t>
      </w:r>
      <w:r>
        <w:rPr/>
        <w:t>, 1986, Prólogo, p.7</w:t>
      </w:r>
    </w:p>
  </w:footnote>
  <w:footnote w:id="18">
    <w:p>
      <w:pPr>
        <w:pStyle w:val="Footnote"/>
        <w:rPr/>
      </w:pPr>
      <w:r>
        <w:rPr>
          <w:rStyle w:val="FootnoteCharacters"/>
        </w:rPr>
        <w:footnoteRef/>
      </w:r>
      <w:r>
        <w:rPr/>
        <w:t xml:space="preserve">Gili Gaya, Samuel,  </w:t>
      </w:r>
      <w:r>
        <w:rPr>
          <w:i/>
        </w:rPr>
        <w:t>Diccionario de sinónimos  VOX</w:t>
      </w:r>
      <w:r>
        <w:rPr/>
        <w:t>, 1987, Prólogo,  p. XVII</w:t>
      </w:r>
    </w:p>
  </w:footnote>
  <w:footnote w:id="19">
    <w:p>
      <w:pPr>
        <w:pStyle w:val="Footnote"/>
        <w:rPr/>
      </w:pPr>
      <w:r>
        <w:rPr>
          <w:rStyle w:val="FootnoteCharacters"/>
        </w:rPr>
        <w:footnoteRef/>
      </w:r>
      <w:r>
        <w:rPr/>
        <w:t xml:space="preserve"> </w:t>
      </w:r>
      <w:r>
        <w:rPr/>
        <w:t xml:space="preserve">Corripio, Fernando,  </w:t>
      </w:r>
      <w:r>
        <w:rPr>
          <w:i/>
        </w:rPr>
        <w:t>Diccionario de ideas afines</w:t>
      </w:r>
      <w:r>
        <w:rPr/>
        <w:t>, 1985,  contracubierta</w:t>
      </w:r>
    </w:p>
  </w:footnote>
  <w:footnote w:id="20">
    <w:p>
      <w:pPr>
        <w:pStyle w:val="Footnote"/>
        <w:rPr/>
      </w:pPr>
      <w:r>
        <w:rPr>
          <w:rStyle w:val="FootnoteCharacters"/>
        </w:rPr>
        <w:footnoteRef/>
      </w:r>
      <w:r>
        <w:rPr/>
        <w:t xml:space="preserve"> </w:t>
      </w:r>
      <w:r>
        <w:rPr/>
        <w:t xml:space="preserve">López García-Molins, Ángel,  </w:t>
      </w:r>
      <w:r>
        <w:rPr>
          <w:i/>
        </w:rPr>
        <w:t>Diccionario de sinónimos y antónimos de la lengua española</w:t>
      </w:r>
      <w:r>
        <w:rPr/>
        <w:t>, 1986, Prólogo,  p. 13</w:t>
      </w:r>
    </w:p>
  </w:footnote>
  <w:footnote w:id="21">
    <w:p>
      <w:pPr>
        <w:pStyle w:val="Footnote"/>
        <w:rPr/>
      </w:pPr>
      <w:r>
        <w:rPr>
          <w:rStyle w:val="FootnoteCharacters"/>
        </w:rPr>
        <w:footnoteRef/>
      </w:r>
      <w:r>
        <w:rPr/>
        <w:t xml:space="preserve"> </w:t>
      </w:r>
      <w:r>
        <w:rPr/>
        <w:t xml:space="preserve">Zainqui, José María, </w:t>
      </w:r>
      <w:r>
        <w:rPr>
          <w:i/>
        </w:rPr>
        <w:t>Diccionario razonado de sinónimos y contrarios</w:t>
      </w:r>
      <w:r>
        <w:rPr/>
        <w:t>,  1991, Introducción, p. 7</w:t>
      </w:r>
    </w:p>
  </w:footnote>
  <w:footnote w:id="22">
    <w:p>
      <w:pPr>
        <w:pStyle w:val="Footnote"/>
        <w:rPr/>
      </w:pPr>
      <w:r>
        <w:rPr>
          <w:rStyle w:val="FootnoteCharacters"/>
        </w:rPr>
        <w:footnoteRef/>
      </w:r>
      <w:r>
        <w:rPr/>
        <w:t xml:space="preserve"> </w:t>
      </w:r>
      <w:r>
        <w:rPr>
          <w:i/>
        </w:rPr>
        <w:t>Diccionarios de sinónimos y antónimos</w:t>
      </w:r>
      <w:r>
        <w:rPr/>
        <w:t>,  Espasa Calpe, 2005,  Prólog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06:00Z</dcterms:created>
  <dc:creator>Magdalena Karadjounkova</dc:creator>
  <dc:description/>
  <cp:keywords/>
  <dc:language>en-US</dc:language>
  <cp:lastModifiedBy>HOME</cp:lastModifiedBy>
  <dcterms:modified xsi:type="dcterms:W3CDTF">2012-01-02T19:09:00Z</dcterms:modified>
  <cp:revision>552</cp:revision>
  <dc:subject/>
  <dc:title>LOS    DICCIONARIOS    DE    SINÓNIMOS    EN    ESPAÑOL</dc:title>
</cp:coreProperties>
</file>